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Heading9"/>
        <w:rPr/>
      </w:pPr>
      <w:r>
        <w:rPr>
          <w:bCs w:val="false"/>
          <w:szCs w:val="28"/>
        </w:rPr>
        <w:t xml:space="preserve">                                                                      </w:t>
      </w:r>
    </w:p>
    <w:p>
      <w:pPr>
        <w:pStyle w:val="Heading9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Heading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LOUVA  O 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íslo 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Kolín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onýmova 7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02 Ko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 – 486636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dále jen objednavatel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vate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Cich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truby-Hradišťko I/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02  Ko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- 886334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I.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hotovitel  se touto smlouvou zavazuje provést pro objednavatele:</w:t>
      </w:r>
    </w:p>
    <w:p>
      <w:pPr>
        <w:pStyle w:val="Normal"/>
        <w:rPr/>
      </w:pPr>
      <w:r>
        <w:rPr>
          <w:b/>
          <w:sz w:val="28"/>
          <w:szCs w:val="28"/>
        </w:rPr>
        <w:t>Výměnu rozvodů topení  topení.</w:t>
      </w:r>
    </w:p>
    <w:p>
      <w:pPr>
        <w:pStyle w:val="Normal"/>
        <w:rPr/>
      </w:pPr>
      <w:r>
        <w:rPr>
          <w:b/>
          <w:sz w:val="28"/>
          <w:szCs w:val="28"/>
        </w:rPr>
        <w:t>Specifikace díla: celková výměna přívodů topení a ventilů ve dvou tříd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III. Místo a čas pl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em plnění podle této smlouvy je MŠ Kolín IV, Jeronýmova 772.</w:t>
      </w:r>
    </w:p>
    <w:p>
      <w:pPr>
        <w:pStyle w:val="Normal"/>
        <w:rPr/>
      </w:pPr>
      <w:r>
        <w:rPr>
          <w:b/>
          <w:sz w:val="28"/>
          <w:szCs w:val="28"/>
        </w:rPr>
        <w:t>Časem plnění je období od 15.7.2017 – 26.7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V. Cen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bez DPH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</w:t>
            </w:r>
            <w:r>
              <w:rPr/>
              <w:t>51 618,-       Kč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PH 21 %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 </w:t>
            </w:r>
            <w:r>
              <w:rPr/>
              <w:t>10 839,78 Kč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včetně DPH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  </w:t>
            </w:r>
            <w:r>
              <w:rPr/>
              <w:t>62 457,78Kč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vč. DPH po zaokrouhlení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2 458 --K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V. Platební podmínk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em pro úhradu ceny dodaného díla je faktura, která bude mít náležitosti daňového dokladu dle § 29 zákona č. 235/2004 S., o d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řidané hodnoty, ve znění pozdějších předpi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VI. Provádění díla</w:t>
      </w:r>
    </w:p>
    <w:p>
      <w:pPr>
        <w:pStyle w:val="Heading5"/>
        <w:rPr>
          <w:bCs w:val="false"/>
          <w:i w:val="false"/>
          <w:i w:val="false"/>
          <w:iCs w:val="false"/>
          <w:szCs w:val="28"/>
          <w:u w:val="none"/>
        </w:rPr>
      </w:pPr>
      <w:r>
        <w:rPr>
          <w:bCs w:val="false"/>
          <w:i w:val="false"/>
          <w:iCs w:val="false"/>
          <w:szCs w:val="28"/>
          <w:u w:val="non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hotovitel se zavazuje provést dílo svým jménem a na vla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dpovědnost. V případě, že provedením díla nebo jeho části pověří jinou osobu, má zhotovitel odpovědnost, jako by dílo provedl sá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hotovitel je povinen řídit se při provádění díla platnými normam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isy a technologickými postup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hotovitel zajistí odborné vedení stavby, její provádění kvalifikovaný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ky a koordinaci všech prací v rozsahu předmět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VII. Závěrečná ujedn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měnit nebo doplnit tuto smlouvu mohou smluvní strany pouze form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ých dodatků, které budou vzestupně číslovány, výslovně prohlášeny za dodatek této smlouvy a podepsány oprávněnými zástupci smluvních str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mluvní strany shodně prohlašují, že si tuto smlouvu před jejím podepsáním přečetly, že byla uzavřena po vzájemném projednání, nebyla uzavřena v tísni ani za jednostranně nevýhodných podmínek a že se dohodly o celém jejím obsahu, což stvrzují svými podpis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mlouva je vyhotovena ve dvou stejnopisech s platností originálu, přičemž každá ze dvou smluvních stran obdrží jeden stejnop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 Kolíne dne 14.7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za objednavatele                                                         za zhotovitele</w:t>
      </w:r>
    </w:p>
    <w:p>
      <w:pPr>
        <w:pStyle w:val="Normal"/>
        <w:rPr>
          <w:b/>
          <w:b/>
        </w:rPr>
      </w:pPr>
      <w:r>
        <w:rPr>
          <w:b/>
        </w:rPr>
        <w:t>Bc. Monika Šafránková                                             Adam Cic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 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3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Zkladntext21">
    <w:name w:val="Základní text 21"/>
    <w:basedOn w:val="Normal"/>
    <w:qFormat/>
    <w:pPr/>
    <w:rPr>
      <w:b/>
      <w:bCs/>
      <w:i/>
      <w:iCs/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Arial Unicode MS"/>
    </w:rPr>
  </w:style>
  <w:style w:type="paragraph" w:styleId="Zkladntext31">
    <w:name w:val="Základní text 31"/>
    <w:basedOn w:val="Normal"/>
    <w:qFormat/>
    <w:pPr/>
    <w:rPr>
      <w:b/>
      <w:bCs/>
      <w:i/>
      <w:i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9:00Z</dcterms:created>
  <dc:creator>účetní</dc:creator>
  <dc:description/>
  <cp:keywords/>
  <dc:language>en-US</dc:language>
  <cp:lastModifiedBy>Účetní</cp:lastModifiedBy>
  <cp:lastPrinted>2017-08-08T10:09:00Z</cp:lastPrinted>
  <dcterms:modified xsi:type="dcterms:W3CDTF">2017-08-08T08:09:00Z</dcterms:modified>
  <cp:revision>2</cp:revision>
  <dc:subject/>
  <dc:title>          </dc:title>
</cp:coreProperties>
</file>