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5" w:firstLine="708"/>
        <w:jc w:val="center"/>
        <w:rPr/>
      </w:pPr>
      <w:r>
        <w:rPr>
          <w:rFonts w:cs="Calibri" w:ascii="Calibri" w:hAnsi="Calibri"/>
          <w:b/>
        </w:rPr>
        <w:t xml:space="preserve">2023/PaO/000329/SML/2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ge">
                  <wp:posOffset>448310</wp:posOffset>
                </wp:positionV>
                <wp:extent cx="3782060" cy="953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36"/>
                                <w:szCs w:val="36"/>
                              </w:rPr>
                              <w:t>MĚSTO FRÝDLANT  NAD OSTRAVICÍ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áměstí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739 11  Frýdlant nad Ostravi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75.05pt;mso-wrap-distance-left:0pt;mso-wrap-distance-right:0pt;mso-wrap-distance-top:0pt;mso-wrap-distance-bottom:0pt;margin-top:35.3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0"/>
                          <w:sz w:val="36"/>
                          <w:szCs w:val="36"/>
                        </w:rPr>
                        <w:t>MĚSTO FRÝDLANT  NAD OSTRAVICÍ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áměstí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aps/>
                          <w:sz w:val="20"/>
                          <w:szCs w:val="20"/>
                        </w:rPr>
                        <w:t>739 11  Frýdlant nad Ostravi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Dodatek č. 2 </w:t>
      </w:r>
    </w:p>
    <w:p>
      <w:pPr>
        <w:pStyle w:val="Normal"/>
        <w:ind w:left="709" w:firstLine="709"/>
        <w:rPr/>
      </w:pPr>
      <w:r>
        <w:rPr>
          <w:rFonts w:cs="Calibri" w:ascii="Calibri" w:hAnsi="Calibri"/>
          <w:b/>
          <w:bCs/>
        </w:rPr>
        <w:t xml:space="preserve">Smlouvy o výpůjčce věcí movitých č. 2023/PaO/000329/SML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uzavřený podle § 2193 a násl. zák. č. 89/2012 Sb., občanský zákoník, v platném znění mezi</w:t>
      </w:r>
      <w:r>
        <w:rPr>
          <w:rFonts w:cs="Calibri" w:ascii="Calibri" w:hAnsi="Calibri"/>
        </w:rPr>
        <w:t xml:space="preserve"> těmito smluvními stranam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Frýdlant nad Ostravicí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Náměstí 3, Frýdlant, 739 11 Frýdlant nad Ostravicí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:</w:t>
        <w:tab/>
        <w:tab/>
        <w:t>RNDr. Helenou Pešatovou, starostkou města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00296651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(dále jen „půjčitel“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 E R M O  Frýdlant n.O. s.r.o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 xml:space="preserve">Hamernická 233, Frýdlant, 739 11 Frýdlant nad Ostravicí </w:t>
        <w:tab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:</w:t>
        <w:tab/>
        <w:tab/>
        <w:t>Ing. Petrem Sklářem, jednatelem společnosti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64087662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(dále jen „vypůjčitel“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(půjčitel a vypůjčitel dále také společně jako „smluvní strany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spolu dne 22. 12. 2023 uzavřely smlouvu o výpůjčce věci movitých č. 2023/PaO/000329/SML, ve znění dodatku č. 1 ze dne 29. 04. 2024, jejímž předmětem je zapůjčení věcí movitých, za účelem poskytování služeb pro půjčitele dle příkazních smluv uzavřených mezi smluvními stranami, popř. za dalším účelem se souhlasem půjčitele.</w:t>
      </w:r>
    </w:p>
    <w:p>
      <w:pPr>
        <w:pStyle w:val="Style21"/>
        <w:widowControl/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edmět dodatku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dmětem Dodatku č. 2 ke smlouvě o výpůjčce věcí movitých je změna přílohy č. 1 – seznamu věcí movitých, která je nově doplněná o movitou věc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car M 31 C E6 4x4 + nástavby / jednoramenný nosič kontejnerů, sypač, radlice šípová, 2 kusy kontejner Multitec SBL 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0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je předmětem Dodatku č. 2 ke smlouvě o výpůjčce věcí movitých doplnění přílohy č. 2 – předávací protokol o převzetí movitých věci doplněných tímto dodatkem. </w:t>
      </w:r>
    </w:p>
    <w:p>
      <w:pPr>
        <w:pStyle w:val="NormlnIMP0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IMP0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IMP0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IMP0"/>
        <w:spacing w:lineRule="auto" w:line="276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lnIMP0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lnIMP0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podpisem smluvních stran a účinnosti dnem jejího zveřejnění v registru smluv, v souladu se zákonem č. 340/2015 Sb., o zvláštních podmínkách účinnosti některých smluv uveřejňování těchto smluv a o registru smluv (zákon o registru smluv), ve znění pozdějších předpisů. Povinnost dle tohoto zákona v souvislosti s uveřejněním smlouvy zajistí půjč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části Smlouvy o výpůjčce věcí movitých č. 2023/PaO/000329/SML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e znění dodatku č. 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dotčené tímto dodatkem č. 2 zůstávají v platnosti v dosavadním zně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je vyhotoven ve 3 stejnopisech, z nichž jedno vyhotovení obdrží vypůjčitel a dvě půjč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 strany na důkaz svého souhlasu s celým obsahem dodatku připojují podpisy svých oprávněných zástupc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 tohoto dodatku bylo schváleno v radě města Frýdlant nad Ostravicí dne 02. 09. 2024, usnesením č. 37/4.1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ůjčitel:   23.09.2024</w:t>
        <w:tab/>
        <w:t>Vypůjčitel: 23.09.202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……………………………….              </w:t>
        <w:tab/>
        <w:t>...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NDr. Helena Pešatová        </w:t>
        <w:tab/>
        <w:t xml:space="preserve"> Ing. Petr Sklář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ka města</w:t>
        <w:tab/>
        <w:t xml:space="preserve"> jednatel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ind w:left="212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seznam věcí movitý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 xml:space="preserve">2. předávací protokol o převzetí movitých věcí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0" w:right="1134" w:gutter="0" w:header="709" w:top="1135" w:footer="1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68" w:leader="none"/>
        <w:tab w:val="left" w:pos="3686" w:leader="none"/>
        <w:tab w:val="left" w:pos="6804" w:leader="none"/>
        <w:tab w:val="left" w:pos="7938" w:leader="none"/>
        <w:tab w:val="right" w:pos="9639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59" w:hanging="1379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719455" cy="864870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559" w:hanging="1379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Header"/>
      <w:ind w:left="1559" w:hanging="1379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Header"/>
      <w:ind w:left="1559" w:hanging="1379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59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559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559" w:hanging="0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2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</w:rPr>
  </w:style>
  <w:style w:type="character" w:styleId="Datalabel">
    <w:name w:val="datalabel"/>
    <w:qFormat/>
    <w:rPr/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b/>
      <w:color w:val="000000"/>
      <w:sz w:val="3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szCs w:val="2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Cs w:val="20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97"/>
      <w:ind w:firstLine="295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9:00Z</dcterms:created>
  <dc:creator>Valued Acer Customer</dc:creator>
  <dc:description/>
  <cp:keywords/>
  <dc:language>en-US</dc:language>
  <cp:lastModifiedBy>Jílková Nina</cp:lastModifiedBy>
  <cp:lastPrinted>2024-04-29T10:22:00Z</cp:lastPrinted>
  <dcterms:modified xsi:type="dcterms:W3CDTF">2025-02-27T06:00:00Z</dcterms:modified>
  <cp:revision>20</cp:revision>
  <dc:subject/>
  <dc:title>VÁŠ DOPIS ZN</dc:title>
</cp:coreProperties>
</file>