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ge">
                  <wp:posOffset>219710</wp:posOffset>
                </wp:positionV>
                <wp:extent cx="3782060" cy="1066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36"/>
                                <w:szCs w:val="36"/>
                              </w:rPr>
                              <w:t>MĚSTO FRÝDLANT NAD OSTRAVICÍ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áměstí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739 11  Frýdlant nad Ostravi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83.95pt;mso-wrap-distance-left:0pt;mso-wrap-distance-right:0pt;mso-wrap-distance-top:0pt;mso-wrap-distance-bottom:0pt;margin-top:17.3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0"/>
                          <w:sz w:val="36"/>
                          <w:szCs w:val="36"/>
                        </w:rPr>
                        <w:t>MĚSTO FRÝDLANT NAD OSTRAVICÍ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áměstí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aps/>
                          <w:sz w:val="20"/>
                          <w:szCs w:val="20"/>
                        </w:rPr>
                        <w:t>739 11  Frýdlant nad Ostravi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EDÁVACÍ PROTOKOL o převzetí movitých věcí</w:t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 2 k dodatku č. 3 smlouvy o výpůjčce věci movitých č. 2023/PaO/000329/SML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věcí movitých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tum pořízení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ugeot Partner Te Pee – osobní vozidlo </w:t>
        <w:tab/>
        <w:tab/>
        <w:tab/>
        <w:tab/>
        <w:tab/>
        <w:tab/>
        <w:t>20. 02. 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 VF37J5FK6GJ739157, RZ 5AP 850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ký technický průka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ý technický průka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sní knížk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ks klíčů od vozid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ks klíčů od zámku zpátečky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Frýdlantě nad Ostravicí dne 25. 02.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ěsto Frýdlant nad Ostravicí                   </w:t>
        <w:tab/>
        <w:tab/>
        <w:tab/>
        <w:t>T E R M O Frýdlant n.O. s.r.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ůjčitel</w:t>
        <w:tab/>
        <w:tab/>
        <w:tab/>
        <w:tab/>
        <w:tab/>
        <w:tab/>
        <w:tab/>
        <w:t>Vypůjč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>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4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68" w:leader="none"/>
        <w:tab w:val="left" w:pos="3686" w:leader="none"/>
        <w:tab w:val="left" w:pos="6804" w:leader="none"/>
        <w:tab w:val="left" w:pos="7938" w:leader="none"/>
        <w:tab w:val="right" w:pos="9639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59" w:hanging="1379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732790" cy="8667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59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559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559" w:hanging="0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Guaranted">
    <w:name w:val="guaranted"/>
    <w:qFormat/>
    <w:rPr/>
  </w:style>
  <w:style w:type="character" w:styleId="Source">
    <w:name w:val="sour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szCs w:val="20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/>
  </w:style>
  <w:style w:type="paragraph" w:styleId="Zkladntext31">
    <w:name w:val="Základní text 31"/>
    <w:basedOn w:val="Normal"/>
    <w:qFormat/>
    <w:pPr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9:00Z</dcterms:created>
  <dc:creator>Valued Acer Customer</dc:creator>
  <dc:description/>
  <cp:keywords/>
  <dc:language>en-US</dc:language>
  <cp:lastModifiedBy>Grossmannová Radka</cp:lastModifiedBy>
  <cp:lastPrinted>2024-04-29T10:23:00Z</cp:lastPrinted>
  <dcterms:modified xsi:type="dcterms:W3CDTF">2025-02-25T07:31:00Z</dcterms:modified>
  <cp:revision>17</cp:revision>
  <dc:subject/>
  <dc:title>VÁŠ DOPIS ZN</dc:title>
</cp:coreProperties>
</file>