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5" w:firstLine="708"/>
        <w:jc w:val="center"/>
        <w:rPr/>
      </w:pPr>
      <w:r>
        <w:rPr>
          <w:rFonts w:cs="Calibri" w:ascii="Calibri" w:hAnsi="Calibri"/>
          <w:b/>
        </w:rPr>
        <w:t xml:space="preserve">2023/PaO/000329/SML/3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ge">
                  <wp:posOffset>448310</wp:posOffset>
                </wp:positionV>
                <wp:extent cx="3782060" cy="953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36"/>
                                <w:szCs w:val="36"/>
                              </w:rPr>
                              <w:t>MĚSTO FRÝDLANT  NAD OSTRAVICÍ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áměstí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739 11  Frýdlant nad Ostravi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75.05pt;mso-wrap-distance-left:0pt;mso-wrap-distance-right:0pt;mso-wrap-distance-top:0pt;mso-wrap-distance-bottom:0pt;margin-top:35.3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  <w:sz w:val="36"/>
                          <w:szCs w:val="36"/>
                        </w:rPr>
                        <w:t>MĚSTO FRÝDLANT  NAD OSTRAVICÍ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áměstí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sz w:val="20"/>
                          <w:szCs w:val="20"/>
                        </w:rPr>
                        <w:t>739 11  Frýdlant nad Ostravi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Dodatek č. 3 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b/>
          <w:bCs/>
        </w:rPr>
        <w:t xml:space="preserve">Smlouvy o výpůjčce věcí movitých č. 2023/PaO/000329/SML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uzavřený podle § 2193 a násl. zák. č. 89/2012 Sb., občanský zákoník, v platném znění mezi</w:t>
      </w:r>
      <w:r>
        <w:rPr>
          <w:rFonts w:cs="Calibri" w:ascii="Calibri" w:hAnsi="Calibri"/>
        </w:rPr>
        <w:t xml:space="preserve"> těmito smluvními stranam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Frýdlant nad Ostravicí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Náměstí 3, Frýdlant, 739 11 Frýdlant nad Ostravicí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:</w:t>
        <w:tab/>
        <w:tab/>
        <w:t>RNDr. Helenou Pešatovou, starostkou města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00296651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(dále jen „půjčitel“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 E R M O  Frýdlant n.O. s.r.o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 xml:space="preserve">Hamernická 233, Frýdlant, 739 11 Frýdlant nad Ostravicí </w:t>
        <w:tab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:</w:t>
        <w:tab/>
        <w:tab/>
        <w:t>Ing. Petrem Sklářem, jednatelem společnosti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64087662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(dále jen „vypůjčitel“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(půjčitel a vypůjčitel dále také společně jako „smluvní strany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polu dne 22. 12. 2023 uzavřely smlouvu o výpůjčce věci movitých č. 2023/PaO/000329/SML, ve znění dodatku č. 1 ze dne 29. 04. 2024 a dodatku č. 2 ze dne 23. 09. 2024, jejímž předmětem je zapůjčení věcí movitých, za účelem poskytování služeb pro půjčitele dle příkazních smluv uzavřených mezi smluvními stranami, popř. za dalším účelem se souhlasem půjčitele.</w:t>
      </w:r>
    </w:p>
    <w:p>
      <w:pPr>
        <w:pStyle w:val="Style21"/>
        <w:widowControl/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dmět dodatku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mětem Dodatku č. 3 ke smlouvě o výpůjčce věcí movitých je změna přílohy č. 1 – seznamu věcí movitých, která je nově doplněná o movitou věc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í vozidlo Peugeot Partner Te Pee, VIN VF37J5FK6GJ739157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0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e předmětem Dodatku č. 3 ke smlouvě o výpůjčce věcí movitých doplnění přílohy č. 2 – předávací protokol o převzetí movité věci doplněné tímto dodatkem. </w:t>
      </w:r>
    </w:p>
    <w:p>
      <w:pPr>
        <w:pStyle w:val="NormlnIMP0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IMP0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IMP0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IMP0"/>
        <w:spacing w:lineRule="auto" w:line="276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lnIMP0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lnIMP0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nIMP0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podpisem smluvních stran a účinnosti dnem jejího zveřejnění v registru smluv, v souladu se zákonem č. 340/2015 Sb., o zvláštních podmínkách účinnosti některých smluv uveřejňování těchto smluv a o registru smluv (zákon o registru smluv), ve znění pozdějších předpisů. Povinnost dle tohoto zákona v souvislosti s uveřejněním smlouvy zajistí půjč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části Smlouvy o výpůjčce věcí movitých č. 2023/PaO/000329/SML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ve znění dodatku č. 1 a dodatku č. 2 </w:t>
      </w:r>
      <w:r>
        <w:rPr>
          <w:rFonts w:cs="Calibri" w:ascii="Calibri" w:hAnsi="Calibri"/>
          <w:sz w:val="22"/>
          <w:szCs w:val="22"/>
        </w:rPr>
        <w:t>nedotčené tímto dodatkem č. 3 zůstávají v platnosti v dosavadním zn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je vyhotoven ve 3 stejnopisech, z nichž jedno vyhotovení obdrží vypůjčitel a dvě půjč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strany na důkaz svého souhlasu s celým obsahem dodatku připojují podpisy svých oprávněných zástupc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 tohoto dodatku bylo schváleno v radě města Frýdlant nad Ostravicí dne 24. 02. 2025, usnesením č. 46/3.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Frýdlantě n.O. 25. 02.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ůjčitel:   </w:t>
        <w:tab/>
        <w:t>Vypůjčitel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……………………………….              </w:t>
        <w:tab/>
        <w:t>...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NDr. Helena Pešatová        </w:t>
        <w:tab/>
        <w:t xml:space="preserve"> Ing. Petr Sklář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ka města</w:t>
        <w:tab/>
        <w:t xml:space="preserve"> jednate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212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seznam věcí movitý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 xml:space="preserve">2. předávací protokol o převzetí movitých věcí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0" w:right="1134" w:gutter="0" w:header="709" w:top="1135" w:footer="1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9" w:hanging="1379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719455" cy="864870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559" w:hanging="1379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Header"/>
      <w:ind w:left="1559" w:hanging="1379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Header"/>
      <w:ind w:left="1559" w:hanging="1379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9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559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559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sz w:val="22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</w:rPr>
  </w:style>
  <w:style w:type="character" w:styleId="Datalabel">
    <w:name w:val="datalabel"/>
    <w:qFormat/>
    <w:rPr/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b/>
      <w:color w:val="000000"/>
      <w:sz w:val="3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Cs w:val="2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Cs w:val="20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97"/>
      <w:ind w:firstLine="295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8:00Z</dcterms:created>
  <dc:creator>Valued Acer Customer</dc:creator>
  <dc:description/>
  <dc:language>en-US</dc:language>
  <cp:lastModifiedBy>Jílková Nina</cp:lastModifiedBy>
  <cp:lastPrinted>2025-02-25T08:31:00Z</cp:lastPrinted>
  <dcterms:modified xsi:type="dcterms:W3CDTF">2025-02-25T09:38:00Z</dcterms:modified>
  <cp:revision>3</cp:revision>
  <dc:subject/>
  <dc:title>VÁŠ DOPIS ZN</dc:title>
</cp:coreProperties>
</file>