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9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78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123040A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okruh Veselí nad Moravou – Vnorovy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, generální ředitel,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ab/>
        <w:t xml:space="preserve">xxxx, </w:t>
      </w:r>
      <w:r>
        <w:rPr>
          <w:sz w:val="22"/>
        </w:rPr>
        <w:t>zástupce generálního ředitele,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ab/>
        <w:t>na základě plné moci ze dne 7. 1. 2025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. 5. 2023, ve znění dodatku č. 1 ze dne 28. 11. 2023, dodatku č. 2 ze dne 29. 2. 2024, dodatku č. 3 ze dne 26. 4. 2024, dodatku č. 4 ze dne 24. 6. 2024, dodatku č. 5 ze dne 2. 8. 2024, dodatku č. 6 ze dne 20. 9. 2024, dodatku č. 7 ze dne 27. 11. 2024 a dodatku č. 8 ze dne 28. 11. 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bCs/>
          <w:sz w:val="22"/>
        </w:rPr>
        <w:t>VII</w:t>
      </w:r>
      <w:r>
        <w:rPr>
          <w:b/>
          <w:sz w:val="22"/>
        </w:rPr>
        <w:t>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 odstavci 1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60" w:right="-143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f)</w:t>
        <w:tab/>
        <w:t xml:space="preserve">bod B – 2)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……..........................................................................…… do 28. 2. 2025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60"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h)</w:t>
        <w:tab/>
        <w:t xml:space="preserve">bod C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................... do 120 dnů od nabytí právní moci výjimky z chráněných druhů.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ind w:left="360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60" w:right="-143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f)</w:t>
        <w:tab/>
        <w:t xml:space="preserve">bod B – 2)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……..........................................................................…… do 30. 4. 2025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60"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h)</w:t>
        <w:tab/>
        <w:t xml:space="preserve">bod C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............................................................................................... do 30. 4. 2025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. 5. 2022, ve znění dodatku č. 1 ze dne 28. 11. 2023, dodatku č. 2 ze dne 29. 2. 2024, dodatku č. 3 ze dne 26. 4. 2024, dodatku č. 4 ze dne 24. 6. 2024, dodatku č. 5 ze dne 2. 8. 2024, dodatku č. 6 ze dne 20. 9. 2024, dodatku č. 7 ze dne 27. 11. 2024 a dodatku č. 8 ze dne 28. 11. 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Změnový list č. 9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36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560" w:after="0"/>
        <w:ind w:right="-142" w:hanging="0"/>
        <w:jc w:val="both"/>
        <w:rPr/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mallCaps/>
          <w:sz w:val="22"/>
        </w:rPr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zástupce generálního řed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9 SoD č. S/ŘVC/178/P/SoD/2022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3040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9 SoD č. S/ŘVC/178/P/SoD/2022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3040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9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5-02-26T14:10:00Z</dcterms:modified>
  <cp:revision>3</cp:revision>
  <dc:subject/>
  <dc:title>SMLOUVA O DÍLO</dc:title>
</cp:coreProperties>
</file>