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: SD/2025/01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 xml:space="preserve">Název firmy: </w:t>
      </w:r>
      <w:bookmarkStart w:id="0" w:name="_Hlk153173105"/>
      <w:bookmarkStart w:id="1" w:name="_Hlk148613048"/>
      <w:r>
        <w:rPr>
          <w:rFonts w:cs="Arial" w:ascii="Arial" w:hAnsi="Arial"/>
        </w:rPr>
        <w:t>Andrea Prokopová</w:t>
      </w:r>
      <w:bookmarkEnd w:id="0"/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Mírové náměstí 19</w:t>
        <w:tab/>
        <w:t xml:space="preserve">adresa: </w:t>
      </w:r>
      <w:bookmarkStart w:id="2" w:name="_Hlk153173115"/>
      <w:r>
        <w:rPr>
          <w:rFonts w:cs="Arial" w:ascii="Arial" w:hAnsi="Arial"/>
        </w:rPr>
        <w:t>Rybářská 4605/10b, Jablonec n. N.</w:t>
      </w:r>
      <w:bookmarkEnd w:id="2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466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62340</w:t>
        <w:tab/>
      </w:r>
      <w:bookmarkStart w:id="3" w:name="_Hlk153173127"/>
      <w:r>
        <w:rPr>
          <w:rFonts w:cs="Arial" w:ascii="Arial" w:hAnsi="Arial"/>
        </w:rPr>
        <w:t>IČO: 76000184</w:t>
      </w:r>
      <w:bookmarkEnd w:id="3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DIČ: CZ00262340</w:t>
        <w:tab/>
        <w:t>kontaktní osoba: Andrea Prokop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98200287/0100</w:t>
        <w:tab/>
        <w:t>tel.: 724 000 92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e-mail: ejkaprokopova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Jana Jodas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 301, 724 687 8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odas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>Předmět 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idelný úklid a správa všech společných prostor v objektech Rybářská 8A, 8B a Rybářská 10A, 10B v Jablonci nad Nisou na rok 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delný úklid všech společných prostor na výše uvedené adrese (úklid všech pater 2x týdně, úklid sklepních prostor dle potře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držba vstupních dveří (mytí, leště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x ročně mytí oken ve společných částech d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měna žárov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klid po údržbářích, úklid po malování at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v zimním období kontrola dostupných pomůcek, doplňování posypové soli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ášení případných poruch, poškození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/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 7.500 Kč/měsíc (není plátce DPH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dle této smlouvy se řídí zák. č. 89/2012 Sb., občanský zákoní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ísemnými dodatky podepsanými oběma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je nutné uvést úplné číslo smlouvy a jméno kontaktní o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psat do faktury DIČ objednatele, jinak mu bude faktura vrác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Jablonci nad Nisou dne: 26. 2. 2025</w:t>
        <w:tab/>
        <w:tab/>
        <w:tab/>
        <w:t xml:space="preserve">V Jablonci nad Nisou dne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         Andrea Proko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na Jodas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věřená vedením OS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správnost: Jana Jodas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0:00Z</dcterms:created>
  <dc:creator>Pavlína Reichelová</dc:creator>
  <dc:description/>
  <cp:keywords/>
  <dc:language>en-US</dc:language>
  <cp:lastModifiedBy>Krausová Jitka, Bc.</cp:lastModifiedBy>
  <cp:lastPrinted>2023-11-02T15:43:00Z</cp:lastPrinted>
  <dcterms:modified xsi:type="dcterms:W3CDTF">2025-02-26T12:20:00Z</dcterms:modified>
  <cp:revision>2</cp:revision>
  <dc:subject/>
  <dc:title>SMĚRNICE</dc:title>
</cp:coreProperties>
</file>