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č. 10/70843376/2020 o zajištění stravování dět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é školy Králův Dvůr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ředitelkou Janou Pergl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dodavatele a odběratele, uzavírají níže podepsané strany tento dodatek, kterým se mění čl. 4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ena a platební podmín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Cena oběda pro dítě do 6-ti let (potravinový normativ)               27,9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 Cena přesnídávky a svačiny pro dítě do 6-ti let                            10,80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Cena oběda pro žáka MŠ 7 let (potravinový normativ)                30,80 Kč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Cena přesnídávky a svačiny pro žáka MŠ 7 let                            13,3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ěratel hradí příspěvek na režijní náklady na jeden oběd                       11,- K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ěratel hradí příspěvek na režijní náklady na jednu svačinu                    1,30 Kč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o dílo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3. 2025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vyhotovení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6. 2.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10/70843376/2020/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6:00Z</dcterms:created>
  <dc:creator>Hedvika Koželuhová</dc:creator>
  <dc:description/>
  <cp:keywords/>
  <dc:language>en-US</dc:language>
  <cp:lastModifiedBy>ZŠ Počaply</cp:lastModifiedBy>
  <cp:lastPrinted>2022-09-01T06:39:00Z</cp:lastPrinted>
  <dcterms:modified xsi:type="dcterms:W3CDTF">2025-02-26T09:55:00Z</dcterms:modified>
  <cp:revision>4</cp:revision>
  <dc:subject/>
  <dc:title>DODATEK    IV</dc:title>
</cp:coreProperties>
</file>