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ouva o zřízení věcného břeme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VelMez-1/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 souladu s ustanovením §104 zákona č. 127/2005 Sb., o elektronických komunikacích, ve znění pozdějších předpisů, uzavřená dne, měsíce a roku mez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CETIN a.s.,</w:t>
      </w:r>
      <w:r>
        <w:rPr>
          <w:rFonts w:cs="Arial" w:ascii="Arial" w:hAnsi="Arial"/>
        </w:rPr>
        <w:t xml:space="preserve"> IČ: 04084063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se sídlem Českomoravská 2510/19, Libeň, 190 00 Praha 9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s. v obch. rejstříku vedeném Městským soudem v Praze, spisová značka B 2062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strana oprávněná z věcného břeme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Město Velké Meziříčí, </w:t>
      </w:r>
      <w:r>
        <w:rPr>
          <w:rFonts w:cs="Arial" w:ascii="Arial" w:hAnsi="Arial"/>
        </w:rPr>
        <w:t>IČ: 002956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em: Radnická 29/1, 594 01 Velké Meziříč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é Ing. arch. Alexandrosem Kaminarasem, staros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strana povinná z věcného břemene</w:t>
      </w:r>
    </w:p>
    <w:p>
      <w:pPr>
        <w:pStyle w:val="TSdajeosmluvnstran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čení nemovitosti zatěžované věcným břemene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z věcného břemene je vlastníkem pozemků </w:t>
      </w:r>
      <w:r>
        <w:rPr>
          <w:rFonts w:cs="Arial" w:ascii="Arial" w:hAnsi="Arial"/>
          <w:b/>
        </w:rPr>
        <w:t xml:space="preserve">KN parc.č. 1546, 1568/2, 1568/3, 1568/14, 1568/57, 1568/90, 1568/112, 1568/113, 1568/123, 1568/124, 1568/126,1568/128, 1568/129, 1623, 1624, 2775/2, 2776/1, 2777,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.ú. a obec </w:t>
      </w:r>
      <w:r>
        <w:rPr>
          <w:rFonts w:cs="Arial" w:ascii="Arial" w:hAnsi="Arial"/>
          <w:b/>
        </w:rPr>
        <w:t>Velké Meziříčí</w:t>
      </w:r>
      <w:r>
        <w:rPr>
          <w:rFonts w:cs="Arial" w:ascii="Arial" w:hAnsi="Arial"/>
        </w:rPr>
        <w:t>, zapsané na LV 1 u Katastrálního úřadu pro Vysočinu, katastrální pracoviště Velké Meziříčí, dále jen Nemovitost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řízení věcného břeme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trana povinná z věcného břemene za úplatu sjednanou v čl. III této smlouvy zřizuje k tíži své i všech budoucích vlastníků a spoluvlastníků Nemovitosti a ve prospěch strany oprávněné z věcného břemene právo odpovídající věcnému břemenu,</w:t>
      </w:r>
      <w:r>
        <w:rPr>
          <w:rFonts w:cs="Arial" w:ascii="Arial" w:hAnsi="Arial"/>
          <w:b/>
        </w:rPr>
        <w:t xml:space="preserve"> služebností inženýrské sítě, </w:t>
      </w:r>
      <w:r>
        <w:rPr>
          <w:rFonts w:cs="Arial" w:ascii="Arial" w:hAnsi="Arial"/>
        </w:rPr>
        <w:t xml:space="preserve">spočívající v právu zřizovat a provozovat na Nemovitosti podzemní vedení komunikační sítě, provádět jeho údržbu, opravy a modernizaci, a to včetně veškerých obslužných zařízení nutných k provozu této sítě (dále jen </w:t>
      </w:r>
      <w:r>
        <w:rPr>
          <w:rFonts w:cs="Arial" w:ascii="Arial" w:hAnsi="Arial"/>
          <w:b/>
        </w:rPr>
        <w:t>věcné břemeno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oto právo odpovídající věcnému břemenu zřizuje se k části Nemovitosti, které je specifikováno v geometrickém plánu č. 6513-6315/2024, odsouhlasen Katastrálním úřadem u pro úřadu pro Vysočinu, katastrální pracoviště Velké Meziříčí, a je přílohou a nedílnou součástí každého vyhotove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a oprávněná z věcného břemene toto právo odpovídající věcnému břemenu přijímá a strana povinná z věcného břemene se zavazuje strpět sjednané omezení svého práva vlastnickéh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Náhrada za zřízení práva odpovídajícího věcnému břeme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ávo odpovídající věcnému břemenu sjednané účastníky v čl. II této smlouvy zřizuje se za jednorázovou úplatu ve výši 84.800,- Kč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slov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mdesát čtyři tisíce osm set korun českých) bez DPH. K této částce bude připočteno DPH v aktuální výši. Výše úplaty byla stanovena na základě znaleckého posudku č. 090610/2024 ze dne 02.01.2025, a  zahrnuje celou délku podzemního komunikačního vedení, včetně jeho ochranného pásma a včetně jeho součástí, příslušenství a vytyčovacích bodů, umístěného na Nemovit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jednorázová úplata bude stranou oprávněnou z věcného břemene vyplacena straně povinné z věcného břemene do 30 dnů ode dne doručení vyrozumění </w:t>
      </w:r>
      <w:r>
        <w:rPr>
          <w:rFonts w:cs="Arial" w:ascii="Arial" w:hAnsi="Arial"/>
          <w:iCs/>
        </w:rPr>
        <w:t>o provedení vkladu příslušným katastrálním úřadem účastníkům této smlouvy</w:t>
      </w:r>
      <w:r>
        <w:rPr>
          <w:rFonts w:cs="Arial" w:ascii="Arial" w:hAnsi="Arial"/>
        </w:rPr>
        <w:t xml:space="preserve">, a to na základě faktury, kterou zašle strana povinná z věcného břemene straně oprávněné z věcného břeme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znik práva odpovídajícího věcnému břeme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outo smlouvou sjednané právo odpovídající věcnému břemenu vzniká vkladem do katastru nemovitostí, přičemž právní účinky vkladu nastávají ke dni podání návrhu na vkl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Vkladem práva odpovídajícího věcnému břemenu do katastru nemovitostí vzniká straně povinné z věcného břemene a všem budoucím vlastníkům a spoluvlastníkům Nemovitosti povinnost strpět výkon zavkladovaného práva odpovídajícího věcnému břemenu stranou oprávněn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to smlouva se uzavírá na dobu neurčitou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Úhrada daní a poplat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aňové povinnosti spojené se zřízením práva odpovídajícího věcnému břemenu splní a uhradí účastníci této smlouvy v souladu s platnými daňový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Návrh na zahájení vkladového řízení za oba účastníky podá a správní poplatek uhradí strana oprávněná z věcného břemene. K podání návrhu na vklad je tímto stranou povinnou z věcného břemene zmocněna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tatní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rana oprávněná z věcného břemene se zavazuje po ukončení jakýchkoli prací prováděných v souvislosti s výkonem svých práv na Nemovitosti uvést dotčené části Nemovitosti na vlastní náklad do původního či náležitého stavu, a není-li to možné s ohledem na povahu provedených prací, do stavu odpovídajícímu předchozímu účelu nebo užití Nemovitosti. Současně se zavazuje uhradit uživateli Nemovitosti případné škody vzniklé v nezbytně nutném rozsahu při provádění těchto prac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</w:rPr>
        <w:t>Strana povinná z věcného břemene je oprávněna Nemovitost nadále běžným způsobem užívat, jakož i obstarávat její běžnou údržbu. Je si však vědoma skutečnosti, že pod povrchem Nemovitosti je umístěno podzemní komunikační vedení, které je chráněno ochranným pásmem dle § 102 zákona č. 127/2005 Sb., o elektronických komunikacích, kde jsou uvedena omezení činností prováděných v ochranném pás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</w:rPr>
        <w:t>Strana oprávněná z věcného břemene pro podzemní komunikační vedení spočívající ve služebnosti komunikační sítě, je oprávněna tuto smlouvu či její část, včetně postoupení práv a povinností z této smlouvy, ať již v plném rozsahu či částečně, ve vztahu k části komunikační sítě umístěné v podzemním komunikačním vedení, oprávněna postoupit na třetí osobu a to i bez souhlasu strany povinné z věcného břeme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</w:rPr>
        <w:t xml:space="preserve">Strana povinná z věcného břemene bere na vědomí a výslovně souhlasí s tím, že v případě, kdy dojde k částečnému či úplnému zcizení komunikační sítě, bude na základě předmětné smlouvy a na základě ust. §104 odst. 11 zákona č. 127/2005 Sb., o elektronických komunikacích, osoba nabyvatele této sítě či její předmětné části, oprávněna k výkonu věcného břemene podle této smlouvy společně s oprávněným z věcného břemene či společně s ní duplicitně (v případě zcizení části sítě).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jednání závěrečná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iCs/>
        </w:rPr>
        <w:t xml:space="preserve">V okamžiku vzniku právních účinků vkladu věcného břemene zřízeného touto smlouvou pozbývají platnosti všechny dříve uzavřené smlouvy upravující vztahy účastníků při zřizování a provozování podzemního vedení komunikační sítě na Nemovitosti a tyto vztahy účastníků se budou nadále řídit výlučně touto smlouvou a platnými zákonnými pře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Tato smlouva je sepsána ve 3 vyhotoveních, z nichž každý účastník obdrží jedno vyhotovení a jedno vyhotovení je určeno pro vkladové řízení u příslušného katastrálního úřa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Tato smlouva je výrazem jediné, svobodné a pravé vůle účastníků, což účastníci, resp. jejich statutární zástupci, stvrzují svými podpisy na konci této list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Není-li konkrétní věc v této smlouvě řešena, budou se smluvní strany řídit příslušnými ustanoveními občanského zákoníku. Tento smluvní vztah se bez jakýchkoli výjimek a v plném rozsahu řídí pouze českým právním řádem a případné spory z něho vzniklé budou řešeny před českými soudy a dle českého právního řá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ne-li se konkrétní ustanovení této smlouvy pro rozpor se zákonem neplatným, nezakládá tato skutečnost neplatnost celého tohoto smluvního vztah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Pro případ, že tato smlouva není uzavírána za přítomnosti obou smluvních stran, tj. obou zúčastněných osob, platí, že tato smlouva nebude uzavřena, pokud ji některý z účastníků podepíše s jakoukoli změnou či odchylkou, byť nepodstatnou, nebo dodatkem, ledaže druhý účastník takovou změnu či odchylku nebo dodatek následně schvál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Oprávněná osoba bere na vědomí a akceptuje, že pokud by tato smlouva podléhala povinnému zveřejnění dle zákona č. 340/2015 Sb., o zvláštních podmínkách účinnosti některých smluv, uveřejňování těchto smluv a o registru smluv (zákon o registru smluv), v účinném znění, zajistí její zveřejnění dle zákona strana povinná z věcného břeme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 smyslu § 41 zákona č. 128/2000 Sb., o obcích, v účinném znění, se tato listina opatřuje doložkou tohoto znění: O uzavření Smlouvy a o zřízení věcného břemene ve výše popsaném rozsahu rozhodla za zavázanou stranu Rada města Velkého Meziříčí na své schůzi usnesením č. 1755/60/RM/2025 dne 12.2.2025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V Brně dne …………………..</w:t>
        <w:tab/>
        <w:tab/>
        <w:tab/>
        <w:t xml:space="preserve">            Ve Velkém Meziříčí dne……………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xxx </w:t>
        <w:tab/>
        <w:tab/>
        <w:tab/>
        <w:tab/>
        <w:t xml:space="preserve">          </w:t>
        <w:tab/>
        <w:t xml:space="preserve">                       Ing. arch. Alexandros Kamina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mocněnec </w:t>
        <w:tab/>
        <w:tab/>
        <w:tab/>
        <w:tab/>
      </w:r>
      <w:r>
        <w:rPr>
          <w:rFonts w:cs="Arial" w:ascii="Arial" w:hAnsi="Arial"/>
        </w:rPr>
        <w:t xml:space="preserve">     </w:t>
        <w:tab/>
        <w:tab/>
        <w:t xml:space="preserve">starosta města </w:t>
      </w:r>
    </w:p>
    <w:p>
      <w:pPr>
        <w:pStyle w:val="Normal"/>
        <w:rPr/>
      </w:pPr>
      <w:r>
        <w:rPr>
          <w:rFonts w:cs="Arial" w:ascii="Arial" w:hAnsi="Arial"/>
        </w:rPr>
        <w:t>za stranu oprávněnou z věcného břemene</w:t>
      </w:r>
      <w:r>
        <w:rPr>
          <w:rFonts w:cs="Arial" w:ascii="Arial" w:hAnsi="Arial"/>
          <w:iCs/>
        </w:rPr>
        <w:t xml:space="preserve">                      </w:t>
      </w:r>
      <w:r>
        <w:rPr>
          <w:rFonts w:cs="Arial" w:ascii="Arial" w:hAnsi="Arial"/>
        </w:rPr>
        <w:t>za stranu povinnou z věcného břeme</w:t>
      </w:r>
      <w:r>
        <w:rPr>
          <w:sz w:val="22"/>
          <w:szCs w:val="22"/>
        </w:rPr>
        <w:t>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TSdajeosmluvnstran">
    <w:name w:val="TS Údaje o smluvní straně"/>
    <w:basedOn w:val="Normal"/>
    <w:qFormat/>
    <w:pPr>
      <w:overflowPunct w:val="true"/>
      <w:autoSpaceDE w:val="true"/>
      <w:spacing w:lineRule="exact" w:line="280" w:before="0" w:after="60"/>
    </w:pPr>
    <w:rPr>
      <w:rFonts w:ascii="Arial" w:hAnsi="Arial" w:cs="Arial"/>
      <w:sz w:val="2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0:00Z</dcterms:created>
  <dc:creator>veronika</dc:creator>
  <dc:description/>
  <cp:keywords/>
  <dc:language>en-US</dc:language>
  <cp:lastModifiedBy>Kovářová Anna</cp:lastModifiedBy>
  <cp:lastPrinted>2019-03-26T08:04:00Z</cp:lastPrinted>
  <dcterms:modified xsi:type="dcterms:W3CDTF">2025-02-26T09:17:00Z</dcterms:modified>
  <cp:revision>11</cp:revision>
  <dc:subject/>
  <dc:title>SMLOUVA</dc:title>
</cp:coreProperties>
</file>