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8/2025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tr Procházka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secká 678, Praha 9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000 Praha 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6288339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711007084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2.2025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ystoupení umělců na Zahajovacím plese statutárního města Děčín dne 09.01.2026 předtančení Oskar Hess + Kateřina Bartůněk Hrstková, vystoupení Kristiána Šebka 45 minut a půlnoční překvapení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uvádějte systémové číslo veřejné zakázky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25V0000014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.01.2026 – 09.01.2026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3 600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lektronicky schváleno v IS VERA Radni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ktury zasílejte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0:00Z</dcterms:created>
  <dc:creator>Elen Kudělová</dc:creator>
  <dc:description/>
  <cp:keywords/>
  <dc:language>en-US</dc:language>
  <cp:lastModifiedBy>Václavková Zdeňka</cp:lastModifiedBy>
  <cp:lastPrinted>2025-02-11T14:26:00Z</cp:lastPrinted>
  <dcterms:modified xsi:type="dcterms:W3CDTF">2025-02-12T05:40:00Z</dcterms:modified>
  <cp:revision>2</cp:revision>
  <dc:subject/>
  <dc:title/>
</cp:coreProperties>
</file>