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3"/>
        <w:gridCol w:w="425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ÁVK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dnávka č.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9/2025/MTC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lá Paříž z.s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otěminova č. p. 2243/15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501 Teplice 1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01335081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IČ: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Řepová Blanka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lanka.repova@mmdecin.cz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.02.2025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atutární město Děčín, zastoupené Magistrátem města Děčín, u Vás objednává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alizaci projektu "Živá Křížovka" v roce 2025 v rozsahu následujících středečních podvečerů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věten 14, 21, a 28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červen 4,11,18, a 25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červenec 2,9,16,23 a 30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rpen 6,13,20, a 27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áří 3,10,17, a 24</w:t>
      </w:r>
    </w:p>
    <w:p>
      <w:pPr>
        <w:pStyle w:val="Normal"/>
        <w:widowControl/>
        <w:autoSpaceDE w:val="tru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Na faktuře uvádějte systémové číslo veřejné zakázky   P25V00000142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Poznámka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7"/>
        <w:gridCol w:w="2551"/>
        <w:gridCol w:w="1984"/>
        <w:gridCol w:w="3118"/>
      </w:tblGrid>
      <w:tr>
        <w:trPr/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hůta dodání: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.05.2025 – 24.09.2025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čeno pro: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ísto dodání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vč. DPH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0 Kč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arkéta Lakomá</w:t>
        <w:tab/>
        <w:t>Blanka Řepová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kazce operace</w:t>
        <w:tab/>
        <w:t>správce rozpočt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lektronicky schváleno v IS VERA Radnic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aktury zasílejte pouze do datové schránky ID: x9hbpfn nebo na e-mail: posta@mmdecin.cz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Objednatel prohlašuje, že předmět dodávky není používán k ekonomické činnosti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Dodávka bude realizována ve věcném plnění, lhůtě, ceně, při dodržení předpisů bezpečnosti práce a za dalších podmínek uvedených v objednávce. K faktuře bude doložen rozpis uskutečněné dodávky zboží, u provedených prací bude práce předána předávacím protokolem. Dodavatel se zavazuje, že v případě nesplnění termínu zaplatí objednateli smluvní pokutu ve výši 0,05 % z ceny dodávky bez DPH za každý i započatý den z prodlení. Objednatel si vyhrazuje právo proplatit fakturu do 14 dnů ode dne doručení, pokud bude obsahovat veškeré náležit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bjednatel je plátce DPH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ěkujeme Vám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ab/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>razítko a podpis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836"/>
      <w:gridCol w:w="2836"/>
    </w:tblGrid>
    <w:tr>
      <w:trPr/>
      <w:tc>
        <w:tcPr>
          <w:tcW w:w="9075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9075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0"/>
              <w:szCs w:val="10"/>
            </w:rPr>
            <w:t>Držitel certifikátu ČSN EN ISO 9001:2015 – Quality Management System Certification</w:t>
          </w:r>
        </w:p>
      </w:tc>
    </w:tr>
    <w:tr>
      <w:trPr/>
      <w:tc>
        <w:tcPr>
          <w:tcW w:w="3403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ČO: 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Č: CZ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Česká spořitelna, a.s.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8"/>
              <w:szCs w:val="18"/>
            </w:rPr>
            <w:t>č. ú. 921402389/0800</w:t>
          </w:r>
        </w:p>
      </w:tc>
      <w:tc>
        <w:tcPr>
          <w:tcW w:w="2836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: 412 593 111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posta@mmdecin.cz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ternet: www.mmdecin.cz</w:t>
          </w:r>
        </w:p>
      </w:tc>
      <w:tc>
        <w:tcPr>
          <w:tcW w:w="2836" w:type="dxa"/>
          <w:tcBorders/>
          <w:vAlign w:val="bottom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103"/>
      <w:gridCol w:w="2552"/>
    </w:tblGrid>
    <w:tr>
      <w:trPr/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5087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ATUTÁRNÍ MĚSTO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ěstské centrum kultury a cestovního ruchu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írové nám. 1175/5, 405 38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Datová schránka: x9hbpfn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418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103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552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" w:hAnsi="Times" w:eastAsia="Mincho;明朝" w:cs="Time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imes" w:hAnsi="Times" w:cs="Time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>
      <w:spacing w:before="0" w:after="0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39:00Z</dcterms:created>
  <dc:creator>Elen Kudělová</dc:creator>
  <dc:description/>
  <cp:keywords/>
  <dc:language>en-US</dc:language>
  <cp:lastModifiedBy>Václavková Zdeňka</cp:lastModifiedBy>
  <cp:lastPrinted>2025-02-11T14:44:00Z</cp:lastPrinted>
  <dcterms:modified xsi:type="dcterms:W3CDTF">2025-02-12T05:39:00Z</dcterms:modified>
  <cp:revision>2</cp:revision>
  <dc:subject/>
  <dc:title/>
</cp:coreProperties>
</file>