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14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31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SOLID SECURI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Smetanovo náměstí č. p. 979/2, Moravská Ostrava, 70200 Ostra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8418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230187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181.2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8418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07-618753022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Za podmínek stanovených smlouvou o poskytování služeb ostrahy a úklidu č. SML/1950/2023 vydáváme pokyn k činnostem dle</w:t>
            </w:r>
          </w:p>
          <w:p>
            <w:pPr>
              <w:pStyle w:val="Bezmezer"/>
              <w:rPr/>
            </w:pPr>
            <w:r>
              <w:rPr/>
              <w:t>rozpisu položek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: 4. - 7.  března 2025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út - čt 7:30 - 16.00 hod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pá 7:30 - 13:00 hod</w:t>
            </w:r>
          </w:p>
          <w:p>
            <w:pPr>
              <w:pStyle w:val="Bezmezer"/>
              <w:rPr/>
            </w:pPr>
            <w:r>
              <w:rPr/>
              <w:t>Předpokládané množství zaměstnanců: 8-10 osob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Nutno mít svoje žebříky, hadry, kyblíky, čisticí prostředky apod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4424"/>
        <w:gridCol w:w="999"/>
        <w:gridCol w:w="711"/>
        <w:gridCol w:w="1063"/>
        <w:gridCol w:w="1167"/>
      </w:tblGrid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/ M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celkem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ytí oken (kompletní mytí kastlových oken včetně rámů a pa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m2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szCs w:val="18"/>
              </w:rPr>
              <w:t>22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>33 670,0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ní záclon (včetně svěšení a pověšení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m2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szCs w:val="18"/>
              </w:rPr>
              <w:t>21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>28 314,0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ojové mytí spojovacího korido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2 66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2 662,0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ytí mříž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szCs w:val="18"/>
              </w:rPr>
              <w:t>24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1 331,00</w:t>
            </w:r>
          </w:p>
        </w:tc>
      </w:tr>
      <w:tr>
        <w:trPr>
          <w:trHeight w:val="20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edpokládaná cena celkem (včetně DPH)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cena s DPH: 65 977,00 Kč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4.03.2025 -07.03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65 977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588010" cy="730250"/>
          <wp:effectExtent l="0" t="0" r="0" b="0"/>
          <wp:wrapTight wrapText="bothSides">
            <wp:wrapPolygon edited="0">
              <wp:start x="-345" y="0"/>
              <wp:lineTo x="-345" y="21317"/>
              <wp:lineTo x="21600" y="21317"/>
              <wp:lineTo x="21600" y="0"/>
              <wp:lineTo x="-34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8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5-02-04T08:38:00Z</dcterms:modified>
  <cp:revision>2</cp:revision>
  <dc:subject/>
  <dc:title>Objednávka</dc:title>
</cp:coreProperties>
</file>