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ávodním stravov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v souladu s Vyhláškou 84/2005 Sb.o nákladech na závodní stravování a jejich úhradě v příspěvkových organizacích zřízených územními samosprávními celky v platném z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85090</wp:posOffset>
                </wp:positionV>
                <wp:extent cx="3840480" cy="121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Nemocnice Třin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c. Jaroslav Brzyszkowski,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štanová 268, Dolní Líštná, 739 61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erční banka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. účtu: 29034-781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4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Z0053420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5.55pt;mso-wrap-distance-left:0pt;mso-wrap-distance-right:0pt;mso-wrap-distance-top:0pt;mso-wrap-distance-bottom:0pt;margin-top:6.7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Nemocnice Třinec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c. Jaroslav Brzyszkowski, ředit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štanová 268, Dolní Líštná, 739 61 Třine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merční banka Třine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. účtu: 29034-781/0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5342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Z0053420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irma: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stoupení: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ídlo/místo podnikání: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ank. spojení: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Č: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Č:                   </w:t>
      </w:r>
    </w:p>
    <w:p>
      <w:pPr>
        <w:pStyle w:val="Heading2"/>
        <w:ind w:left="357" w:hanging="0"/>
        <w:rPr>
          <w:sz w:val="22"/>
          <w:szCs w:val="22"/>
        </w:rPr>
      </w:pPr>
      <w:r>
        <w:rPr>
          <w:sz w:val="22"/>
          <w:szCs w:val="22"/>
        </w:rPr>
        <w:t>Jako provozovatel zařízení závodního stravování</w:t>
      </w:r>
    </w:p>
    <w:p>
      <w:pPr>
        <w:pStyle w:val="Normal"/>
        <w:tabs>
          <w:tab w:val="clear" w:pos="709"/>
          <w:tab w:val="left" w:pos="3060" w:leader="none"/>
          <w:tab w:val="center" w:pos="4715" w:leader="none"/>
        </w:tabs>
        <w:ind w:left="360" w:hanging="0"/>
        <w:rPr/>
      </w:pPr>
      <w:r>
        <w:rPr>
          <w:sz w:val="22"/>
          <w:szCs w:val="22"/>
        </w:rPr>
        <w:tab/>
        <w:tab/>
        <w:t>a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125730</wp:posOffset>
                </wp:positionV>
                <wp:extent cx="3825240" cy="1007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 GROUP Elmo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im Vlha, 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m. J.Gagarina 2046/1b, Slezská Ostrava, 710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109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278109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85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8656045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79.3pt;mso-wrap-distance-left:9.05pt;mso-wrap-distance-right:9.05pt;mso-wrap-distance-top:0pt;mso-wrap-distance-bottom:0pt;margin-top:9.9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 GROUP Elmont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dim Vlha, jednate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m. J.Gagarina 2046/1b, Slezská Ostrava, 710 00 Ostrav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81094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Z278109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0858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Z8656045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irma:   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>Zastoupení: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 xml:space="preserve">Sídlo/místo podnikání: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Č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tavec II. se mění následovně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odběratele bude provozovatelem poskytováno jídlo za následující prodejní ceny: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07"/>
      </w:tblGrid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a č.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115,18 Kč</w:t>
            </w:r>
          </w:p>
        </w:tc>
      </w:tr>
    </w:tbl>
    <w:p>
      <w:pPr>
        <w:pStyle w:val="Heading3"/>
        <w:ind w:left="426" w:hanging="0"/>
        <w:jc w:val="both"/>
        <w:rPr/>
      </w:pPr>
      <w:r>
        <w:rPr>
          <w:sz w:val="22"/>
          <w:szCs w:val="22"/>
        </w:rPr>
        <w:t xml:space="preserve">K uvedeným cenám bude účtována DPH v příslušné sazbě dle platných právních předpisů. </w:t>
      </w:r>
    </w:p>
    <w:p>
      <w:pPr>
        <w:pStyle w:val="Heading3"/>
        <w:ind w:firstLine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3"/>
        <w:keepNext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e dni podpisu smlouvy je příslušná sazba DPH 12%. </w:t>
      </w:r>
      <w:r>
        <w:rPr>
          <w:b/>
          <w:i/>
          <w:sz w:val="22"/>
          <w:szCs w:val="22"/>
        </w:rPr>
        <w:t>Konečná cena včetně DPH pro odběratele činí 129,00 Kč.</w:t>
      </w:r>
      <w:r>
        <w:rPr>
          <w:i/>
          <w:sz w:val="22"/>
          <w:szCs w:val="22"/>
        </w:rPr>
        <w:t xml:space="preserve"> Tato cena včetně DPH je zde uvedena informativně a při legislativních změnách DPH bude upravena bez povinnosti provozovatele reagovat na příslušnou změnu uzavřením dodatku k této smlouvě.</w:t>
        <w:tab/>
        <w:t xml:space="preserve">        </w:t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3"/>
        <w:keepNext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statní body smlouvy zůstávají beze změn ve znění platných dodatk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innost od:  1.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 xml:space="preserve">________________________________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dběratel</w:t>
        <w:tab/>
        <w:tab/>
        <w:tab/>
        <w:tab/>
        <w:tab/>
        <w:t xml:space="preserve">          provozov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51605</wp:posOffset>
              </wp:positionH>
              <wp:positionV relativeFrom="paragraph">
                <wp:posOffset>-14605</wp:posOffset>
              </wp:positionV>
              <wp:extent cx="0" cy="27432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15pt,-1.15pt" to="311.15pt,20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147060</wp:posOffset>
              </wp:positionH>
              <wp:positionV relativeFrom="paragraph">
                <wp:posOffset>635</wp:posOffset>
              </wp:positionV>
              <wp:extent cx="2632075" cy="2819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g. číslo</w:t>
                          </w:r>
                          <w:r>
                            <w:rPr>
                              <w:sz w:val="24"/>
                            </w:rPr>
                            <w:t xml:space="preserve">     TRI_R_04_2025_D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25pt;height:22.2pt;mso-wrap-distance-left:9.05pt;mso-wrap-distance-right:9.05pt;mso-wrap-distance-top:0pt;mso-wrap-distance-bottom:0pt;margin-top:0.05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g. číslo</w:t>
                    </w:r>
                    <w:r>
                      <w:rPr>
                        <w:sz w:val="24"/>
                      </w:rPr>
                      <w:t xml:space="preserve">     TRI_R_04_2025_D1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24"/>
        </w:tabs>
        <w:ind w:left="624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407" w:firstLine="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lineRule="auto" w:line="360"/>
    </w:pPr>
    <w:rPr>
      <w:rFonts w:ascii="Arial" w:hAnsi="Arial" w:cs="Arial"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1:00Z</dcterms:created>
  <dc:creator>Ing.Kamila Biskosová</dc:creator>
  <dc:description/>
  <cp:keywords/>
  <dc:language>en-US</dc:language>
  <cp:lastModifiedBy>100658</cp:lastModifiedBy>
  <cp:lastPrinted>2025-02-12T14:15:00Z</cp:lastPrinted>
  <dcterms:modified xsi:type="dcterms:W3CDTF">2025-02-12T13:15:00Z</dcterms:modified>
  <cp:revision>3</cp:revision>
  <dc:subject/>
  <dc:title>SMLOUVA</dc:title>
</cp:coreProperties>
</file>