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992"/>
        <w:gridCol w:w="425"/>
        <w:gridCol w:w="709"/>
        <w:gridCol w:w="1843"/>
        <w:gridCol w:w="425"/>
        <w:gridCol w:w="2551"/>
        <w:gridCol w:w="70"/>
      </w:tblGrid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sní soud v Litoměřicíc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Účet: </w:t>
            </w:r>
            <w:r>
              <w:rPr>
                <w:rFonts w:cs="Arial" w:ascii="Garamond" w:hAnsi="Garamond"/>
                <w:color w:val="0A0A0A"/>
              </w:rPr>
              <w:t>628471/071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dodání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  <w:b/>
                <w:bCs/>
              </w:rPr>
              <w:t xml:space="preserve">IČ:  </w:t>
            </w:r>
            <w:r>
              <w:rPr>
                <w:rFonts w:cs="Arial" w:ascii="Garamond" w:hAnsi="Garamond"/>
              </w:rPr>
              <w:t>0002487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25 / OBJ / 26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IČ: 148898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Garamond" w:hAnsi="Garamond"/>
              </w:rPr>
              <w:t>DIČ: CZ1488981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splatnosti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8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TS akciová společnos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ohradská 18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0 52  Praha 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působ úhrady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.02.2025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.03.2025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vodem</w:t>
            </w:r>
          </w:p>
        </w:tc>
        <w:tc>
          <w:tcPr>
            <w:tcW w:w="488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základě rámcové dohody "Dodávky stolních počítačů ze dne 15.9.2021 č.j 25/2021-MSP-CES a dodatku č. 1 ze dne 3.11.2021  ) u Vás objednáváme  45 ks PC sestav dle přílohy v celkové hodnotě 30 274,20 EUR (kurz ke dni 24.2.2025 dle ČNB činí 25,060 Kč celkem tedy </w:t>
            </w:r>
            <w:r>
              <w:rPr>
                <w:rFonts w:cs="Arial" w:ascii="Garamond" w:hAnsi="Garamond"/>
                <w:b/>
                <w:bCs/>
              </w:rPr>
              <w:t>758 671,45</w:t>
            </w:r>
            <w:r>
              <w:rPr>
                <w:rFonts w:cs="Arial" w:ascii="Garamond" w:hAnsi="Garamond"/>
              </w:rPr>
              <w:t xml:space="preserve"> Kč)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>Branke Miluš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 721 25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773 783 688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branke@osoud.ltm.justice.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ítko a podpis: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gr. Halka Lacinová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dsedkyně OS Litoměřic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bě smluvní strany souhlasí s uveřejněním celé této objednávky v plném znění na dobu neurčitou v registru smluv podle zák. č. 340/2015 Sb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3:00Z</dcterms:created>
  <dc:creator>neznámý</dc:creator>
  <dc:description/>
  <cp:keywords/>
  <dc:language>en-US</dc:language>
  <cp:lastModifiedBy>Branke Miluše</cp:lastModifiedBy>
  <cp:lastPrinted>2025-02-24T15:23:00Z</cp:lastPrinted>
  <dcterms:modified xsi:type="dcterms:W3CDTF">2025-02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TYP_SOUBORU">
    <vt:lpwstr>TYP_SOUBORU</vt:lpwstr>
  </property>
</Properties>
</file>