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64"/>
        <w:gridCol w:w="236"/>
        <w:gridCol w:w="3"/>
      </w:tblGrid>
      <w:tr>
        <w:trPr>
          <w:trHeight w:val="1166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5425" cy="828675"/>
                  <wp:effectExtent l="0" t="0" r="0" b="0"/>
                  <wp:docPr id="1" name="CO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center"/>
              <w:rPr>
                <w:color w:val="9B0B3E"/>
                <w:sz w:val="18"/>
                <w:szCs w:val="18"/>
              </w:rPr>
            </w:pPr>
            <w:r>
              <w:rPr>
                <w:color w:val="9B0B3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D3133C"/>
              </w:rPr>
            </w:pPr>
            <w:r>
              <w:rPr>
                <w:b/>
                <w:color w:val="D3133C"/>
              </w:rPr>
              <w:t>STŘEDNÍ ŠKOLA – CENTRUM ODBORNÉ PŘÍPRAVY TECHNICKÉ UHERSKÝ BROD</w:t>
            </w:r>
          </w:p>
          <w:p>
            <w:pPr>
              <w:pStyle w:val="Normal"/>
              <w:jc w:val="center"/>
              <w:rPr>
                <w:b/>
                <w:b/>
                <w:color w:val="D3133C"/>
                <w:sz w:val="12"/>
                <w:szCs w:val="12"/>
              </w:rPr>
            </w:pPr>
            <w:r>
              <w:rPr>
                <w:b/>
                <w:color w:val="D3133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D3133C"/>
                <w:sz w:val="30"/>
                <w:szCs w:val="30"/>
              </w:rPr>
            </w:pPr>
            <w:r>
              <w:rPr>
                <w:b/>
                <w:i/>
                <w:color w:val="D3133C"/>
              </w:rPr>
              <w:t>Vlčnovská 688, 688 01 Uherský Br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CC"/>
                <w:sz w:val="30"/>
                <w:szCs w:val="30"/>
              </w:rPr>
            </w:pPr>
            <w:r>
              <w:rPr>
                <w:b/>
                <w:i/>
                <w:color w:val="0033CC"/>
                <w:sz w:val="30"/>
                <w:szCs w:val="30"/>
              </w:rPr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3"/>
            <w:tcBorders/>
            <w:shd w:fill="2B3CE1" w:val="clea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18"/>
                                      <w:szCs w:val="18"/>
                                    </w:rPr>
                                    <w:t>Interiéry Konrád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18"/>
                                      <w:szCs w:val="18"/>
                                    </w:rPr>
                                    <w:t>Moravská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18"/>
                                      <w:szCs w:val="18"/>
                                    </w:rPr>
                                    <w:t>688 01  Uherský Br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18"/>
                                      <w:szCs w:val="18"/>
                                    </w:rPr>
                                    <w:t>IČO: 282878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18"/>
                                      <w:szCs w:val="18"/>
                                    </w:rPr>
                                    <w:t>DIČ: CZ282878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2.15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</w:rPr>
                              <w:t>Interiéry Konrád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</w:rPr>
                              <w:t>Moravská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</w:rPr>
                              <w:t>688 01  Uherský Br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</w:rPr>
                              <w:t>IČO: 282878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  <w:szCs w:val="18"/>
                              </w:rPr>
                              <w:t>DIČ: CZ282878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ČO:  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 CZ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objednávky 10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. objednávky 10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Fakturách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572/655961-5</w:t>
      </w:r>
    </w:p>
    <w:p>
      <w:pPr>
        <w:pStyle w:val="Normal"/>
        <w:rPr/>
      </w:pPr>
      <w:r>
        <w:rPr>
          <w:b/>
          <w:bCs/>
          <w:sz w:val="22"/>
        </w:rPr>
        <w:t>Ing. Ladislav Kryštof</w:t>
      </w:r>
      <w:r>
        <w:rPr/>
        <w:t xml:space="preserve">              572655960                      </w:t>
      </w: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 xml:space="preserve">                                        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Úč. č. 18139-721/01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/>
      </w:pPr>
      <w:r>
        <w:rPr>
          <w:sz w:val="22"/>
        </w:rPr>
        <w:t>Dodací lhůta:</w:t>
        <w:tab/>
        <w:t>1. 9. 2017</w:t>
        <w:tab/>
        <w:tab/>
        <w:tab/>
        <w:tab/>
        <w:t>Adresa určení: Svatopluka Čecha 1283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>Stanice určení: Uh. Bro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30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3106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Objednáváme u Vás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Dodávku a montáž protipožárních dveří včetně kování (viz cenová nabídka v příloze)</w:t>
            </w:r>
          </w:p>
          <w:p>
            <w:pPr>
              <w:pStyle w:val="Normal"/>
              <w:rPr/>
            </w:pPr>
            <w:r>
              <w:rPr/>
              <w:t>za celkovou částku 127.000 Kč +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 akceptuje objednávk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 Uh. Brodě</w:t>
        <w:tab/>
        <w:tab/>
        <w:t>dne: 28. 7. 2017</w:t>
        <w:tab/>
        <w:tab/>
        <w:t>V Uh. Brodě</w:t>
        <w:tab/>
        <w:tab/>
        <w:t>dne 28. 7. 2017</w:t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davatel: Interiéry Konrád s. r. o., Petr Konrád </w:t>
        <w:tab/>
        <w:t xml:space="preserve">odběratel: SŠ-COPt, Ing. Ladislav Kryštof, ředit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5:00Z</dcterms:created>
  <dc:creator>NOVOSADOVA</dc:creator>
  <dc:description/>
  <dc:language>en-US</dc:language>
  <cp:lastModifiedBy>Ekonom</cp:lastModifiedBy>
  <cp:lastPrinted>2017-04-04T10:55:00Z</cp:lastPrinted>
  <dcterms:modified xsi:type="dcterms:W3CDTF">2017-08-08T07:05:00Z</dcterms:modified>
  <cp:revision>2</cp:revision>
  <dc:subject/>
  <dc:title/>
</cp:coreProperties>
</file>