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7 51 Jablonec nad Nisou, IČ 262 340, zastoupené náměstkem primátora města </w:t>
      </w:r>
      <w:r>
        <w:rPr>
          <w:rFonts w:cs="Arial" w:ascii="Arial" w:hAnsi="Arial"/>
          <w:b/>
          <w:sz w:val="22"/>
          <w:szCs w:val="22"/>
        </w:rPr>
        <w:t>Ing. Milošem V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/>
          <w:bCs/>
          <w:sz w:val="22"/>
          <w:szCs w:val="22"/>
        </w:rPr>
        <w:t xml:space="preserve">SPORT Jablonec nad Nisou, s.r.o., </w:t>
      </w:r>
      <w:r>
        <w:rPr>
          <w:rFonts w:cs="Arial" w:ascii="Arial" w:hAnsi="Arial"/>
          <w:bCs/>
          <w:sz w:val="22"/>
          <w:szCs w:val="22"/>
        </w:rPr>
        <w:t xml:space="preserve">se sídlem U Stadionu 1/4586, 466 01 Jablonec nad Nisou, IČ 254 34 411, vedená u Krajského soudu v Ústí nad Labem, zapsaná v obchodním rejstříku, oddíl C, vložka 18198, zastoupená jednatelem společnosti </w:t>
      </w:r>
      <w:r>
        <w:rPr>
          <w:rFonts w:cs="Arial" w:ascii="Arial" w:hAnsi="Arial"/>
          <w:b/>
          <w:bCs/>
          <w:sz w:val="22"/>
          <w:szCs w:val="22"/>
        </w:rPr>
        <w:t>Ing. Milanem Matur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 č. 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 nájemní smlouvě č. 105-2002-OF/O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. § 663 a násl. zák. č. 40/1964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zákona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najímatel uzavřel dne 18. 2. 2002 s nájemcem nájemní smlouvu č. 105-2002-OF/OMP, ve znění dodatku č. 1, č. 2,  č. 3, č. 4, č. 5 a č. 6 (dále jen jako „smlouva“), jejímž předmětem je pronájem nemovitých věcí v k.ú. Jablonec nad Nisou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vební parcely:</w:t>
      </w:r>
    </w:p>
    <w:p>
      <w:pPr>
        <w:pStyle w:val="Odstavecseseznamem"/>
        <w:tabs>
          <w:tab w:val="clear" w:pos="708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157/19</w:t>
        <w:tab/>
        <w:t>–</w:t>
        <w:tab/>
        <w:t>14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pozemek před vstupem)</w:t>
      </w:r>
    </w:p>
    <w:p>
      <w:pPr>
        <w:pStyle w:val="Odstavecseseznamem"/>
        <w:tabs>
          <w:tab w:val="clear" w:pos="708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157/20</w:t>
        <w:tab/>
        <w:t>-</w:t>
        <w:tab/>
        <w:t>55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 xml:space="preserve">(pozemek za vstupem) a </w:t>
      </w:r>
    </w:p>
    <w:p>
      <w:pPr>
        <w:pStyle w:val="Odstavecseseznamem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arcely, jejichž součástí jsou stavby: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4007, jejíž součástí je budova bez č.p./č.e. –</w:t>
        <w:tab/>
        <w:t>69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západní tribuna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4008, jejíž součástí je budova bez č.p./č.e. –</w:t>
        <w:tab/>
        <w:t>11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rozhlasový domek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4009, jejíž součástí je budova s č.p. 4904</w:t>
        <w:tab/>
        <w:t>–</w:t>
        <w:tab/>
        <w:tab/>
        <w:t>2.074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východní tribuna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t.p.č. 4382, jejíž součástí je budova s č.p. 4586</w:t>
        <w:tab/>
        <w:t>–</w:t>
        <w:tab/>
        <w:tab/>
        <w:t>4.797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lehkoatletická hala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5013, jejíž součástí je budova bez č.p./č.e. –</w:t>
        <w:tab/>
        <w:t>28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skladový objekt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206, jejíž součástí je budova bez č.p./č.e. –</w:t>
        <w:tab/>
        <w:t>5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plynová kotelna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564, jejíž součástí je budova bez č.p./č.e. –</w:t>
        <w:tab/>
        <w:t>154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část lehkoatletické haly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573, jejíž součástí je budova bez č.p./č.e. –</w:t>
        <w:tab/>
        <w:t>1.15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tribuna JIH)</w:t>
      </w:r>
    </w:p>
    <w:p>
      <w:pPr>
        <w:pStyle w:val="TextBody"/>
        <w:tabs>
          <w:tab w:val="clear" w:pos="708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emkové parcely číslo: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/14</w:t>
        <w:tab/>
        <w:t>–</w:t>
        <w:tab/>
        <w:t>24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u vodárny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37/3 </w:t>
        <w:tab/>
        <w:t>–</w:t>
        <w:tab/>
        <w:t>2.42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arkoviště před restaurací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2</w:t>
        <w:tab/>
        <w:t>–</w:t>
        <w:tab/>
        <w:t>1.50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pod hodinam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3</w:t>
        <w:tab/>
        <w:t>–</w:t>
        <w:tab/>
        <w:t>17.46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od halou, okolo hotelů SPORT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5</w:t>
        <w:tab/>
        <w:t>–</w:t>
        <w:tab/>
        <w:t>50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škvárové hřiště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42</w:t>
        <w:tab/>
        <w:t>–</w:t>
        <w:tab/>
        <w:t>1.01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zeleň u Pražské ulice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3</w:t>
        <w:tab/>
        <w:t>–</w:t>
        <w:tab/>
        <w:t>3.378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dvůr mezi stadiony a restaurací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4</w:t>
        <w:tab/>
        <w:t>–</w:t>
        <w:tab/>
        <w:t>821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mezi plynovou kotelnou a rozhlase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38/65</w:t>
        <w:tab/>
        <w:t>–</w:t>
        <w:tab/>
        <w:t>1.89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od halou ke škvárovému hřišt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6</w:t>
        <w:tab/>
        <w:t>–</w:t>
        <w:tab/>
        <w:t>3.30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 xml:space="preserve">(ostatní plocha – pozemek pod jižní tribunou) 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8/67</w:t>
        <w:tab/>
        <w:t>–</w:t>
        <w:tab/>
        <w:t>6.388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nad halou a jižní tribunou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8</w:t>
        <w:tab/>
        <w:t>–</w:t>
        <w:tab/>
        <w:t>42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chodník od restaurace k Turnovské ulic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9</w:t>
        <w:tab/>
        <w:t>–</w:t>
        <w:tab/>
        <w:t>16.24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pod škvárovým hřiště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73</w:t>
        <w:tab/>
        <w:t>–</w:t>
        <w:tab/>
        <w:t>52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cesta mezi hotely a halou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8/103</w:t>
        <w:tab/>
        <w:t>–</w:t>
        <w:tab/>
        <w:t>17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ro tenisové kurty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111</w:t>
        <w:tab/>
        <w:t>–</w:t>
        <w:tab/>
        <w:t>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- pozemek před vstupe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423/28</w:t>
        <w:tab/>
        <w:t>–</w:t>
        <w:tab/>
        <w:t>651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424/8</w:t>
        <w:tab/>
        <w:t>–</w:t>
        <w:tab/>
        <w:t>84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429/7</w:t>
        <w:tab/>
        <w:t>–</w:t>
        <w:tab/>
        <w:t>40.92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2330/13</w:t>
        <w:tab/>
        <w:t>–</w:t>
        <w:tab/>
        <w:t>50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1/23</w:t>
        <w:tab/>
        <w:t>–</w:t>
        <w:tab/>
        <w:t>6.74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lesní pozemek – areál Srnčí důl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ý stadion postavený na p.p.č. 338/5, 338/42, 338/63, 338/69, 338/65 a st.p.č. 5013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za účelem provozování sportovního zařízení tj. zejména provozování sportovní a tělovýchovné činnosti, zajištění služeb a činností se sportovní a tělovýchovnou činností souvisejících a organizování sportovních soutěž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Obě smluvní strany se dohodly na změně výše uvedené smlouvy a to tak, že se čl. II., odst. 1. smlouvy nahrazují zněním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Pronajímatel přenechává touto smlouvou nájemci nemovitosti uvedené v čl. I, tj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vební parcely:</w:t>
      </w:r>
    </w:p>
    <w:p>
      <w:pPr>
        <w:pStyle w:val="Odstavecseseznamem"/>
        <w:tabs>
          <w:tab w:val="clear" w:pos="708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157/19</w:t>
        <w:tab/>
        <w:t>–</w:t>
        <w:tab/>
        <w:t>14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pozemek před vstupem)</w:t>
      </w:r>
    </w:p>
    <w:p>
      <w:pPr>
        <w:pStyle w:val="Odstavecseseznamem"/>
        <w:tabs>
          <w:tab w:val="clear" w:pos="708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157/20</w:t>
        <w:tab/>
        <w:t>-</w:t>
        <w:tab/>
        <w:t>55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 xml:space="preserve">(pozemek za vstupem) a </w:t>
      </w:r>
    </w:p>
    <w:p>
      <w:pPr>
        <w:pStyle w:val="Odstavecseseznamem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arcely, jejichž součástí jsou stavby: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4007, jejíž součástí je budova bez č.p./č.e. –</w:t>
        <w:tab/>
        <w:t>69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západní tribuna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4008, jejíž součástí je budova bez č.p./č.e. –</w:t>
        <w:tab/>
        <w:t>11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rozhlasový domek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p.č. 4009, jejíž součástí je budova s č.p. 4904</w:t>
        <w:tab/>
        <w:t>–</w:t>
        <w:tab/>
        <w:tab/>
        <w:t>2.074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východní tribuna)</w:t>
      </w:r>
    </w:p>
    <w:p>
      <w:pPr>
        <w:pStyle w:val="TextBody"/>
        <w:tabs>
          <w:tab w:val="clear" w:pos="708"/>
          <w:tab w:val="left" w:pos="4820" w:leader="none"/>
          <w:tab w:val="right" w:pos="4962" w:leader="none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část st.p.č. 4382, jejíž součástí je budova s č.p. 4586 </w:t>
        <w:tab/>
        <w:t>(lehkoatletická hala), která nebude předmětem rekonstrukce a rozšíření budovy č.p. 4586 v souvislosti s výstavbou JUDO ARÉNY dle přiloženého schématu, který tvoří nedílnou součást tohoto dodatku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5013, jejíž součástí je budova bez č.p./č.e. –</w:t>
        <w:tab/>
        <w:t>28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skladový objekt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206, jejíž součástí je budova bez č.p./č.e. –</w:t>
        <w:tab/>
        <w:t>5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plynová kotelna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564, jejíž součástí je budova bez č.p./č.e. –</w:t>
        <w:tab/>
        <w:t>154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část lehkoatletické haly)</w:t>
      </w:r>
    </w:p>
    <w:p>
      <w:pPr>
        <w:pStyle w:val="TextBody"/>
        <w:tabs>
          <w:tab w:val="clear" w:pos="708"/>
          <w:tab w:val="left" w:pos="4820" w:leader="none"/>
          <w:tab w:val="right" w:pos="5954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st.p.č. 6573, jejíž součástí je budova bez č.p./č.e. –</w:t>
        <w:tab/>
        <w:t>1.15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tribuna JIH)</w:t>
      </w:r>
    </w:p>
    <w:p>
      <w:pPr>
        <w:pStyle w:val="TextBody"/>
        <w:tabs>
          <w:tab w:val="clear" w:pos="708"/>
          <w:tab w:val="right" w:pos="5954" w:leader="none"/>
          <w:tab w:val="left" w:pos="623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emkové parcely číslo: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/14</w:t>
        <w:tab/>
        <w:t>–</w:t>
        <w:tab/>
        <w:t>24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u vodárny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37/3 </w:t>
        <w:tab/>
        <w:t>–</w:t>
        <w:tab/>
        <w:t>2.42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arkoviště před restaurací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2</w:t>
        <w:tab/>
        <w:t>–</w:t>
        <w:tab/>
        <w:t>1.50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pod hodinam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3</w:t>
        <w:tab/>
        <w:t>–</w:t>
        <w:tab/>
        <w:t>17.46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od halou, okolo hotelů SPORT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5</w:t>
        <w:tab/>
        <w:t>–</w:t>
        <w:tab/>
        <w:t>502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škvárové hřiště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42</w:t>
        <w:tab/>
        <w:t>–</w:t>
        <w:tab/>
        <w:t>1.01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zeleň u Pražské ulice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3</w:t>
        <w:tab/>
        <w:t>–</w:t>
        <w:tab/>
        <w:t>3.378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dvůr mezi stadiony a restaurací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4</w:t>
        <w:tab/>
        <w:t>–</w:t>
        <w:tab/>
        <w:t>821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mezi plynovou kotelnou a rozhlase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38/65</w:t>
        <w:tab/>
        <w:t>–</w:t>
        <w:tab/>
        <w:t>1.89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od halou ke škvárovému hřišt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6</w:t>
        <w:tab/>
        <w:t>–</w:t>
        <w:tab/>
        <w:t>3.30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 xml:space="preserve">(ostatní plocha – pozemek pod jižní tribunou) 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338/67 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>(ostatní plocha – pozemek nad halou a jižní tribunou), která nebude předmětem rekonstrukce a rozšíření budovy č.p. 4586 v souvislosti s výstavbou JUDO ARÉNY dle přiloženého schématu, který tvoří nedílnou součást tohoto dodatku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8</w:t>
        <w:tab/>
        <w:t>–</w:t>
        <w:tab/>
        <w:t>42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chodník od restaurace k Turnovské ulici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69</w:t>
        <w:tab/>
        <w:t>–</w:t>
        <w:tab/>
        <w:t>16.247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stráň pod škvárovým hřiště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73</w:t>
        <w:tab/>
        <w:t>–</w:t>
        <w:tab/>
        <w:t>52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cesta mezi hotely a halou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8/103</w:t>
        <w:tab/>
        <w:t>–</w:t>
        <w:tab/>
        <w:t>173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pozemek pro tenisové kurty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338/111</w:t>
        <w:tab/>
        <w:t>–</w:t>
        <w:tab/>
        <w:t>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- pozemek před vstupem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423/28</w:t>
        <w:tab/>
        <w:t>–</w:t>
        <w:tab/>
        <w:t>651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424/8</w:t>
        <w:tab/>
        <w:t>–</w:t>
        <w:tab/>
        <w:t>846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9/7</w:t>
        <w:tab/>
        <w:t>–</w:t>
        <w:tab/>
        <w:t>40.920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2330/13</w:t>
        <w:tab/>
        <w:t>–</w:t>
        <w:tab/>
        <w:t>505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ostatní plocha – areál Srnčí důl)</w:t>
      </w:r>
    </w:p>
    <w:p>
      <w:pPr>
        <w:pStyle w:val="TextBody"/>
        <w:tabs>
          <w:tab w:val="clear" w:pos="708"/>
          <w:tab w:val="left" w:pos="851" w:leader="none"/>
          <w:tab w:val="right" w:pos="2127" w:leader="none"/>
          <w:tab w:val="left" w:pos="255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1/23</w:t>
        <w:tab/>
        <w:t>–</w:t>
        <w:tab/>
        <w:t>6.749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(lesní pozemek – areál Srnčí důl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ký stadion postavený na p.p.č. 338/5, 338/42, 338/63, 338/69, 338/65 a st.p.č. 5013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vozování sportovního zařízení tj. zejména provozování sportovní a tělovýchovné činnosti, zajištění služeb a činností se sportovní a tělovýchovnou činností souvisejících a organizování sportovních soutěží.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ustanovení nájemní smlouvy č. 105-2002-OF/OMP ze dne 18. 2. 2002 ve znění platných dodatků zůstávají beze zm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ronajímatel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7 nájemní smlouvy č. 105-2002-OF/OMP ze dne 18. 2. 2002 včetně platných dodatků, byl v souladu s ustanovením § 102 zákona č. 128/2000 Sb., o obcích, ve znění pozdějších předpisů, schválen radou města na jejím 23. zasedání konaném dne 24. 7. 2017 usnesením číslo 305/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 šesti vyhotoveních, z nichž čtyři obdrží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vě nájem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tento dodatek byl sepsán svobodně a vážně a nikoliv v 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 obsahem tohoto dodatku připojují účastníci své 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blonec nad Niso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</w:t>
        <w:tab/>
        <w:t>……………………..…………………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Jablonec nad Nisou, s.r.o.</w:t>
        <w:tab/>
        <w:t>statutární město Jablonec nad Nisou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Matura</w:t>
        <w:tab/>
        <w:t>Ing. Miloš Vel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náměstek primátora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rena Labudová</w:t>
      </w:r>
    </w:p>
    <w:p>
      <w:pPr>
        <w:pStyle w:val="Normal"/>
        <w:tabs>
          <w:tab w:val="clear" w:pos="708"/>
          <w:tab w:val="left" w:pos="4860" w:leader="none"/>
          <w:tab w:val="left" w:pos="6237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>referent majetkoprávního oddělení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6:00Z</dcterms:created>
  <dc:creator>Jablonec</dc:creator>
  <dc:description/>
  <cp:keywords/>
  <dc:language>en-US</dc:language>
  <cp:lastModifiedBy>Irena Labudová</cp:lastModifiedBy>
  <cp:lastPrinted>2015-02-11T07:47:00Z</cp:lastPrinted>
  <dcterms:modified xsi:type="dcterms:W3CDTF">2017-07-31T13:46:00Z</dcterms:modified>
  <cp:revision>2</cp:revision>
  <dc:subject/>
  <dc:title>Město (obec) Jablonec nad Nisou, se sídlem Mírové náměstí 19, 467 51 Jablonec nad Nisou,</dc:title>
</cp:coreProperties>
</file>