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7 51 Jablonec nad Nisou, IČ 262 340, jednající starostou města </w:t>
      </w:r>
      <w:r>
        <w:rPr>
          <w:rFonts w:cs="Arial" w:ascii="Arial" w:hAnsi="Arial"/>
          <w:b/>
          <w:sz w:val="22"/>
          <w:szCs w:val="22"/>
        </w:rPr>
        <w:t>Ing. Petrem Bei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/>
          <w:bCs/>
          <w:sz w:val="22"/>
          <w:szCs w:val="22"/>
        </w:rPr>
        <w:t xml:space="preserve">SPORT Jablonec nad Nisou, s.r.o., </w:t>
      </w:r>
      <w:r>
        <w:rPr>
          <w:rFonts w:cs="Arial" w:ascii="Arial" w:hAnsi="Arial"/>
          <w:bCs/>
          <w:sz w:val="22"/>
          <w:szCs w:val="22"/>
        </w:rPr>
        <w:t xml:space="preserve">se sídlem U Stadionu 1/4586, 466 01 Jablonec nad Nisou, IČ 254 34 411, vedená u Krajského soudu v Ústí nad Labem, zapsaná v obchodním rejstříku, oddíl C, vložka 18198, zastoupená jednatelem společnosti </w:t>
      </w:r>
      <w:r>
        <w:rPr>
          <w:rFonts w:cs="Arial" w:ascii="Arial" w:hAnsi="Arial"/>
          <w:b/>
          <w:bCs/>
          <w:sz w:val="22"/>
          <w:szCs w:val="22"/>
        </w:rPr>
        <w:t>Ing. Milanem Maturou</w:t>
      </w:r>
      <w:r>
        <w:rPr>
          <w:rFonts w:cs="Arial" w:ascii="Arial" w:hAnsi="Arial"/>
          <w:bCs/>
          <w:sz w:val="22"/>
          <w:szCs w:val="22"/>
        </w:rPr>
        <w:t>, trvale bytem Arbesova 24, 466 01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 č. 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nájemní  smlouvě č. 105-2002-OF/O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. § 663 a násl. zák. č. 40/1964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zákona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najímatel uzavřel dne 18. 2. 2002 s nájemcem nájemní smlouvu č. 105-2002-OF/OMP, ve znění dodatku č. 1, č. 2,  č. 3 a č. 4 (dále jen jako „smlouva“), jejímž předmětem je pronájem těchto nemovitostí v k.ú. Jablonec nad Nisou za účelem provozování sportovního zařízení tj. zejména provozování sportovní a tělovýchovné činnosti, zajištění služeb a činností se sportovní a tělovýchovnou činností souvisejících a organizování sportovních soutěž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změně výše uvedené smlouvy a to tak, že se čl. I. smlouvy nahrazují zněním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najímatel prohlašuje, že je vlastníkem stavby č.p. 4586 se st.p.č. 4382, p.p.č. 3280 se st.p.č. 4383 a č.p. 4904 se st.p.č. 4009, stavby bez č.p. na st.p.č. 4007 a st.p.č 4007, stavby bez č.p. na st.p.č. 4008 a st.p.č. 4008, stavby bez č.p. na st.p.č. 5013 a st.p.č. 5013, stavby bez č.p. na st.p.č. 6206 a st.p.č. 6206 a stavby bez č.p. na st.p.č. 6573 a st.p.č. 6573, st.p.č. 6564, atletický stadión na p.p.č. 338/69, p.p.č. 338/63, p.p.č. 338/5, p.p.č. 338/42, p.p.č. 338/65 a st.p.č. 5013 a dále pak p.p.č. 334/14, p.p.č. 337/3, p.p.č. 338/2, p.p.č. 338/3, p.p.č. 338/5,  p.p.č. 338/36, p.p.č. 338/42, p.p.č. 338/63, p.p.č. 338/64, p.p.č. 338/65, p.p.č. 338/66, p.p.č. 668/67, p.p.č. 668/68, p.p.č. 668/69, p.p.č. 338/73, p.p.č. 338/103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ále se obě smluvní strany dohodly na změně výše uvedené smlouvy a to tak, že se čl. II., odst. 1. smlouvy nahrazují zněním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Pronajímatel přenechává touto smlouvou nájemci nemovitosti uvedené v čl. I, tj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vební parcely čísl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007 – 6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stavěná plocha – pozemek pod západní tribun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008 – 1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zastavěná plocha – pozemek pod rozhlasovým domkem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4009 – 2.07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zastavěná plocha – pozemek pod východní tribunou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4382 – 4.797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(zastavěná plocha – pozemek pod sportovní halou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5013 – 2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stavěná plocha – pozemek pod skladovým objektem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206 – 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stavěná plocha – pozemek pod plynovou koteln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564 – 1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stavěná plocha – pozemek pod částí lehkoatletické haly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573 – 1.1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stavěná plocha – pozemek pod stavbou tribuny JI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emkové parcely čísl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4/14 – 2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stráň u vodárny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7/3 – 2.4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parkoviště před restaurací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2 – 1.5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 stráň pod hodinam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3 – 17.4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pozemek pod halou, okolo hotelů SPORT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5 – 50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ostatní plocha –  škvárové hřiště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36 – 1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zahrada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42 – 1.0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 zeleň u Pražské ulice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3 – 3.9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 dvůr mezi stadiony a restaurací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4 – 8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 pozemek mezi plynovou kotelnou a rozhlasem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38/65 – 1.89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ostatní plocha – pozemek Pod halou ke škvárovému hřišt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6 – 3.3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pozemek pod jižní tribunou)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7 – 6.3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pozemek nad halou a jižní tribun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8 – 4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chodník od restaurace k Turnovské ulici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69 – 16.2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 stráň pod škvárovým hřištěm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73 – 5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cesta mezi hotely a halou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8/103 – 1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tatní plocha – pozemek pro tenisové kurty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vby číslo popisné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586 na st.p.č. 4382 (lehkoatletická hal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80 na st.p.č. 4383 (objekt TESCO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04 na st.p.č. 4009 (východní tribun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avby bez čísla popisnéh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4007 (západní tribun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4008 (rozhlasový domek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5013 (skladový objekt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6206 (plynová kotelna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.p.č. 6573 (tribuna JI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ý stadion postavený na p.p.č. 338/69, 338/63, 338/5, 338/42, 338/65 a st.p.č. 5013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vozování sportovního zařízení tj. zejména provozování sportovní a tělovýchovné činnosti, zajištění služeb a činností se sportovní a tělovýchovnou činností souvisejících a organizování sportovních soutěží.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dále se obě smluvní strany dohodly na změně výše uvedené smlouvy a to tak, že se čl. IV., odst. 1) a 2) smlouvy nahrazují znění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Výše ročního nájemného byla stanovena dohodou ve výši 420.000 Kč + DPH v zákonem předepsané výši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ájemce se zavazuje platit měsíčně nájemné 35.000 Kč + DPH v zákonem předepsané výši  vždy nejpozději do 5. dne příslušného kalendářního měsíce na účet pronajímatele č. 19-121451/0100, VS 9302020105 u Komerční banky a.s., pobočka Jablonec nad Nis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splatnosti se povazuje za den uskutečnění zdanitelného plnění.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ustanovení nájemní smlouvy č. 105-2002-OF/OMP ze dne 18. 2. 2002 ve znění platných dodatků zůstávají beze zm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 10. 6.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5 nájemní smlouvy č. 105-2002-OF/OMP ze dne 18. 2. 2002 včetně platných dodatků, byl v souladu s ustanovením § 102 zákona č. 128/2000 Sb., o obcích, ve znění pozdějších předpisů, schválen radou města na jejím 28. zasedání konaném dne 9. 6. 2011 usnesením číslo 135/2011/A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se vyhotovuje v šesti vyhotoveních, z nichž čtyři obdrží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vě nájemc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tento dodatek byl sepsán svobodně a vážně a nikoliv v 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 obsahem tohoto dodatku připojují účastníci své 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blonec nad Niso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</w:t>
        <w:tab/>
        <w:t>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Jablonec nad Nisou, s.r.o.</w:t>
        <w:tab/>
        <w:t>Město Jablonec nad Nisou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Matura</w:t>
        <w:tab/>
        <w:t>Ing. Petr Beitl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dnatel</w:t>
        <w:tab/>
        <w:t>starosta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9:00Z</dcterms:created>
  <dc:creator>Jablonec</dc:creator>
  <dc:description/>
  <cp:keywords/>
  <dc:language>en-US</dc:language>
  <cp:lastModifiedBy>Irena Labudová</cp:lastModifiedBy>
  <cp:lastPrinted>2011-06-03T09:59:00Z</cp:lastPrinted>
  <dcterms:modified xsi:type="dcterms:W3CDTF">2011-06-13T07:37:00Z</dcterms:modified>
  <cp:revision>4</cp:revision>
  <dc:subject/>
  <dc:title>Město (obec) Jablonec nad Nisou, se sídlem Mírové náměstí 19, 467 51 Jablonec nad Nisou,</dc:title>
</cp:coreProperties>
</file>