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2</w:t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/>
          <w:b/>
          <w:caps/>
          <w:sz w:val="22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8"/>
        </w:rPr>
        <w:t>Název akce:</w:t>
      </w:r>
      <w:r>
        <w:rPr>
          <w:rFonts w:cs="Arial"/>
          <w:sz w:val="22"/>
          <w:szCs w:val="28"/>
        </w:rPr>
        <w:t xml:space="preserve"> Sportovní zařízení města Kroměříže - plavecký bazén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gistrační číslo projektu:</w:t>
      </w:r>
      <w:r>
        <w:rPr>
          <w:rFonts w:cs="Arial"/>
          <w:sz w:val="22"/>
          <w:szCs w:val="22"/>
        </w:rPr>
        <w:t xml:space="preserve"> CZ.05.01.01/XX/23_037/0003103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>Objednatel:</w:t>
      </w:r>
      <w:r>
        <w:rPr>
          <w:rFonts w:cs="Arial"/>
          <w:sz w:val="22"/>
          <w:szCs w:val="28"/>
        </w:rPr>
        <w:t xml:space="preserve"> Město Kroměříž, Velké nám. 115, 767 01 Kroměříž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bCs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Zhotovitel: </w:t>
      </w:r>
      <w:r>
        <w:rPr>
          <w:rFonts w:cs="Arial"/>
          <w:bCs/>
          <w:sz w:val="22"/>
          <w:szCs w:val="28"/>
        </w:rPr>
        <w:t>Metrostav DIZ s.r.o., Koželužská 2450/4, 180 00 Praha 8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Technický dozor stavebníka: </w:t>
      </w:r>
      <w:r>
        <w:rPr>
          <w:rFonts w:cs="Arial"/>
          <w:bCs/>
          <w:sz w:val="22"/>
          <w:szCs w:val="28"/>
        </w:rPr>
        <w:t>FAKO spol. s.r.o., zastoupen: xxx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Generální projektant: </w:t>
      </w:r>
      <w:r>
        <w:rPr>
          <w:rFonts w:cs="Arial"/>
          <w:bCs/>
          <w:sz w:val="22"/>
          <w:szCs w:val="28"/>
        </w:rPr>
        <w:t xml:space="preserve">TDI-Projekt s.r.o., zastoupen: xxx </w:t>
      </w:r>
    </w:p>
    <w:p>
      <w:pPr>
        <w:pStyle w:val="TextBody"/>
        <w:spacing w:before="120" w:after="0"/>
        <w:contextualSpacing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SO 01</w:t>
      </w:r>
      <w:r>
        <w:rPr/>
        <w:t xml:space="preserve"> </w:t>
      </w:r>
    </w:p>
    <w:p>
      <w:pPr>
        <w:pStyle w:val="Normal"/>
        <w:ind w:left="411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úpravy v rámci energetických úspor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  <w:tab/>
      </w:r>
      <w:r>
        <w:rPr>
          <w:rFonts w:cs="Arial" w:ascii="Arial" w:hAnsi="Arial"/>
          <w:sz w:val="22"/>
          <w:szCs w:val="22"/>
        </w:rPr>
        <w:t>Metrostav DIZ s.r.o.</w:t>
      </w:r>
    </w:p>
    <w:p>
      <w:pPr>
        <w:pStyle w:val="Normal"/>
        <w:ind w:left="354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želužská 2450/4, 180 00 Praha 8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jednotlivých změn: Popis předmětu a příčin, zdůvodnění a návrh řešení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14 – EL - hromosvod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změna řeší změnu hromosvodu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yla zpracovaná revize projektové dokumentace hromosvodu, která obsahuje doplnění izolované vodiče, změnu jímače s uchycením na držák a vedení vodiče na hliníkové stěn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o v Zápisu z kontrolního dne ze dne 19.8.2024, bod č. 1.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ba provádění: 6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6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81"/>
      </w:tblGrid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821,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 993,83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 816,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6 007,66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38 005,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 986,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a řeší aktualizaci navrženého systému izolovaného hromosvodu s izolovanými jímacími tyčemi ve vazbě na skutečný stav provedené střechy a úpravy nových teras v průběhu stavby a zvolené trasy vedení kabeláže. Ocenění je provedeno v souladu se SoD. Navržené řešení má dopad na celkové náklady stavby, ale nemá časový dopad na celkovou dobu výstavby projektu.  S navrženou cenou souhlasím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a řeší aktualizaci navrženého systému izolovaného hromosvodu s izolovanými jímacími tyčemi ve vazbě na skutečný stav a zvolené trasy vedení kabeláže. Ocenění je provedeno v souladu se SoD. Navržené řešení má dopad na celkové náklady stavby, ale nemá časový dopad na celkovou dobu výstavby projektu.  S navrženou cenou souhlasím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15 – transportní trasa pro jednotky VZT - vnitř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změna řeší transportní trasu pro vzduchotechnickou zařízení č. 2 v 1.PP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 transport částí vzduchotechnického zařízení č.2 bylo rozhodnuto o vybourání tří otvorů ve stávajících stěnách mezi místnostmi č. 0.11, 0.13, 0.24 a 0.25. Nad otvory budou osazeny překlady a po provedeném transportu se dva otvory zaz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Řešeno v Zápisu z kontrolního dne ze dne 23.9.2024, bod č. 1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požadavku na nutnost provedení prací dle projektové dokumentace je potřeba vybudovat transportní trasu v interiéru pro zařízení č. 2. 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2 týdny od objedn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6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09,9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644,03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9 209,9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644,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ložená změna řeší nezbytné stavební úpravy pro zajištění transportní trasy pro VZT č. 2 do místa jejího určení s ohledem na její velikost. Stavební úpravy budou spočívat ve zřízení tří otvorů ve stávající stěnách mezi místnostmi č. 0.11, 0.13, 0.24 a 0.25. Otvory budou opatřeny překlady.  Následně budou dva otvory zazděny a všechny opatřeny povrchovou úpravou omítkou.  Navržené řešení je nezbytné pro transport VZT jednotky č.2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nepředvídatelné dodatečné stavební práce, které nejsou zahrnuty v původní zakázce, ale jsou nezbytné pro dokončení díla a změna v osobě dodavatele není možná jak z ekonomických, tak i z technických důvodů. Ocenění je provedeno v souladu se So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ložená změna řeší nezbytné stavební úpravy pro zajištění transportní trasy pro VZT č. 2 do místa jejího určení s ohledem na její velikost. Stavební úpravy budou spočívat ve zřízení tří otvorů ve stávající stěnách mezi místnostmi č. 0.11, 0.13, 0.24 a 0.25. Otvory budou opatřeny překlady.  Následně budou dva otvory zazděny a všechny opatřeny povrchovou úpravou omítkou.  Navržené řešení je nezbytné pro transport VZT jednotky č.2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nepředvídatelné dodatečné stavební práce, které nejsou zahrnuty v původní zakázce, ale jsou nezbytné pro dokončení díla a změna v osobě dodavatele není možná jak z ekonomických, tak i z technických důvodů. Ocenění je provedeno v souladu se So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16 – transportní trasa pro jednotky VZT - venkov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ato změna řeší vybudování transportní trasy pro VZT zařízení č.1 a č.2 z exteriéru do interiér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vedení transportní trasy spočívá ve vybouraní obvodového zdiva v místě nasávacího potrubí pro zařízení č. 1, přerušení anglického dvorku a vytvoření nové šachty ze ztraceného bednění. Otvor v obvodové stěně bude zaklopený cementotřískovou deskou. Transportní trasu bude možné využít i do budouc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Řešeno v Zápisu z kontrolního dne ze dne 19.8.2024, bod č. 1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hledem k požadavku na nutnost provedení prací dle projektové dokumentace je potřeba vybudovat transportní trasu z exteriéru pro obě vzduchotechnické zařízení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12 týdnů od objedn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6, § 222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88"/>
        <w:gridCol w:w="3070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687,7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 502,13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27 687,7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 502,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ložená změna řeší nezbytné stavební úpravy pro zajištění transportní trasy pro VZT č.1 a č.2 z exteriéru do interiéru 1.PP s ohledem na jejich velikost. Stavební úpravy budou spočívat ve vybouraní obvodového zdiva v místě nasávacího potrubí pro zařízení č. 1, přerušení anglického dvorku a vytvoření nové šachty ze ztraceného bednění. Otvor v obvodové stěně bude zaklopený konstrukcí s cementotřískovou deskou. Uvedená transportní trasa bude zachována a bude sloužit k budoucímu využití při výměně technologií.                      Navržené řešení je nezbytné pro transport VZT jednotek do 1.PP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nepředvídatelné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ložená změna řeší nezbytné stavební úpravy pro zajištění transportní trasy pro VZT č.1 a č.2 z exteriéru do interiéru 1.PP s ohledem na jejich velikost. Stavební úpravy budou spočívat ve vybouraní obvodového zdiva v místě nasávacího potrubí pro zařízení č. 1, přerušení anglického dvorku a vytvoření nové šachty ze ztraceného bednění. Otvor v obvodové stěně bude zaklopený konstrukcí s cementotřískovou deskou. Uvedená transportní trasa bude zachována a bude sloužit k budoucímu využití při výměně technologií.                      Navržené řešení je nezbytné pro transport VZT jednotek do 1.PP.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edná se tak o nepředvídatelné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17 – změna dveří D 0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řeší změnu prvku D03, kde budou původní sekční vrata nahrazeny za dvoukřídlé vrata z důvodu požadavků hasičského záchranného sboru Zlínského kraje. Hlavní dveřní křídlo bude vybaveno panikovým kováním a pasivní křídlo pákovým uzávěr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o v Zápise o předání a převzetí staveniště ze dne 12.8.2024 viz podklad č.1 bod 2.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1 týden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4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865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9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 919,82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 190,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 360,59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 751,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 559,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vedená změna řeší dodatečně požadovanou změnu dveřního prvku D03, kde byly původně navržena sekční vrata nahrazeny za dvoukřídlé vrata z důvodu dodatečného požadavků hasičského záchranného sboru Zlínského kraje a budoucí návaznost na celkovou plánovanou rekonstrukci objektu bazénu z podnětu Objednatele. Hlavní dveřní křídlo bude vybaveno panikovým kováním a pasivní křídlo pákovým uzávěr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vržená změna řeší zlepšení parametrů otvorového prvku. Ocenění je provedeno v souladu se SoD.  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vedená změna řeší změnu dveřního prvku D03, kde budou původně navržena sekční vrata nahrazeny za dvoukřídlé vrata z důvodu požadavků hasičského záchranného sboru Zlínského kraje a budoucí návaznost na celkovou plánovanou rekonstrukci objektu bazénu z podnětu Objednatele. Hlavní dveřní křídlo bude vybaveno panikovým kováním a pasivní křídlo pákovým uzávěre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vržená změna řeší zlepšení parametrů otvorového prvku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18 – demontáž stávajícího zastřešení vstup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ato změna řeší demontáž stávajícího zastřešení vstup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ávající vstupní zastřešení je určeno k demontáži. Po odkrytí izolační PVC vrstvy byla zjištěna skutečná skladba zastřešení, kterou nebylo možné předvídat. Jedná se o vrstvu z asfaltové izolace, heraklitu a železobeton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81359508"/>
      <w:r>
        <w:rPr>
          <w:rFonts w:cs="Arial" w:ascii="Arial" w:hAnsi="Arial"/>
          <w:bCs/>
          <w:sz w:val="22"/>
          <w:szCs w:val="22"/>
        </w:rPr>
        <w:t xml:space="preserve">Řešeno v Zápise </w:t>
      </w:r>
      <w:bookmarkEnd w:id="0"/>
      <w:r>
        <w:rPr>
          <w:rFonts w:cs="Arial" w:ascii="Arial" w:hAnsi="Arial"/>
          <w:bCs/>
          <w:sz w:val="22"/>
          <w:szCs w:val="22"/>
        </w:rPr>
        <w:t>ve stavební deníku ze dne 27.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hledem k požadavku na nutnost provedení prací dle projektové dokumentace je potřeba odbourat celou skladbu zastřešení. 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1 týden od objedn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6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581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 537,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 890,18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44 537,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 890,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ložená změna řeší demontáž stávajícího zastřešení vstupu. Ocelová konstrukce nadstřešení vstupu je v PD určena k demontáži. Po obnažení střešní izolační PVC vrstvy, byla zjištěna skutečná skladba konstrukčních vrstev zastřešení, kterou nebylo možné předvídat. V původní projektové dokumentaci uvedena jiná skladba.  Jedná se o několikanásobné vrstvy z asfaltové izolace, vrstvu heraklitu a železobetonu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Jedná se tak o nepředvídatelné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ložená změna řeší demontáž stávajícího zastřešení vstupu. Ocelová konstrukce nadstřešení vstupu je v PD určena k demontáži. Po obnažení střešní izolační PVC vrstvy, byla zjištěna skutečná skladba konstrukčních vrstev zastřešení, kterou nebylo možné předvídat. Jedná se o několikanásobné vrstvy z asfaltové izolace, vrstvu heraklitu a železobetonu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nepředvídatelné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19 – provedení nástřiku na fasádu – doplnění o GLIT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změna řeší provedení nástřiku GLITRŮ na fasá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ová dokumentace řeší barevnost fasády v úrovni +9,245 až +12,177 v provedení silikonové omítky RAL 7040 s doplněním o GLITRY – korund. Doplnění o GLITRY nebylo zohledněno v položkovém rozpočtu. Objednatel požaduje barevném provedení dle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o v Zápisu z kontrolního dne ze dne 30.9.2024, bod č. D2.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4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 705,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 573,63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32 705,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 573,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změna řeší provedení nástřiku GLITRŮ na části fasády. Objednatel dodatečně potvrdil požadavek na barevné provedení s GLITRY s ohledem na budoucí plánovanou okolní výstavbu a tím i zajištění stejného architektonického vzhle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ění je provedeno v souladu se SoD.  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změna řeší provedení nástřiku GLITRŮ na části fasády. Projektová dokumentace řeší barevnost fasády v úrovni +9,245 až +12,177 v provedení silikonové omítky RAL 7040 s doplněním finální povrchové úpravy o GLITRY – korund třpytivý. Uvedená úprava o GLITRY nebyla zohledněna v položkovém rozpočtu s ohledem na budoucí výhled. Objednatel dodatečně potvrdil požadavek na barevné provedení s GLITRY s ohledem na budoucí plánovanou okolní výstavbu a tím i zajištění stejného architektonického vzhle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ění je provedeno v souladu se SoD.  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20 – změny SD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ato změna řeší změnu dispozice v 1.NP a dopojení stávajících příček v 2.NP na novou obvodovou stěn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e zpracované revize projektové dokumentace bude provedena úprava dispozice u vstupu v 1.NP. Místnost č. 1.71 - 1.74 nebude realizována dle původní projektové dokumentace. Nově je navržena místnosti č. 1.72, která bude mít kratší strany vyzděné a delší strana k místnosti č. 1.02 bude provedena jako sádrokartonová příčka. Po vyzdění obvodové stěny v 2.NP v ose „A“ bude nutné provést dopojení stávajících příček na novou obvodovou stěn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o v Zápisu z kontrolního dne ze dne 19.8.2024, bod č. 1.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4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176,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 214,13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0 536,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2 548,62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 640,9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65,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řeší změnu dispozice v 1.NP dle dodatečného požadavku Objednatele v návaznosti na plánovanou rekonstrukci vnitřních prost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e zpracované revize projektové dokumentace bude provedena úprava dispozice u vstupu v 1.NP. Místnost č. 1.71 - 1.74 nebude realizována dle původní projektové dokumentace. Nově je navržena místnosti č. 1.72, která bude mít kratší strany vyzděné a delší strana k místnosti č. 1.02 bude provedena jako sádrokartonová příčka. Po vyzdění obvodové stěny v 2.NP v ose „A“ bude dále nutné provést dopojení stávajících příček na novou obvodovou stěn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řeší změnu dispozice v 1.NP dle dodatečného požadavku Objednatele v návaznosti na plánovanou rekonstrukci vnitřních prosto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le zpracované revize projektové dokumentace bude provedena úprava dispozice u vstupu v 1.NP. Místnost č. 1.71 - 1.74 nebude realizována dle původní projektové dokumentace. Nově je navržena místnosti č. 1.72, která bude mít kratší strany vyzděné a delší strana k místnosti č. 1.02 bude provedena jako sádrokartonová příčka. Po vyzdění obvodové stěny v 2.NP v ose „A“ bude dále nutné provést dopojení stávajících příček na novou obvodovou stěn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ění je provedeno v souladu se SoD.  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21 – izolace na rozvodech kanalizace střech + změna tras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řeší doplnění izolace na rozvodech a úpravy trasy dešťové kanaliz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šťová kanalizace ze střešní úrovně +11,737 a +14,350 je svedena do podstřešního prostoru. Z důvodu možnosti vzniku kondenzátu na potrubí bylo dohodnuto o doplnění izolace na potrubí v podstřešním prostoru. Po revizi projektové dokumentace byl upraven počet vpustí a délka trasy potrubí dešťové kanalizace ve střešní úrovni +7,51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o v Zápisu z kontrolního dne ze dne 16.9.2024, bod č. 5.10 a ze zápisu z kontrolního dne ze dne 29.10.2024, bod č. 11.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4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 705,7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 473,91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22 705,7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 473,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řeší doplnění tepelné izolace na rozvodech a úpravy trasy dešťové kanalizac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ešťová kanalizace ze střešní úrovně +11,737 a +14,350 je svedena do podstřešního prostoru. Z důvodu možnosti vzniku kondenzátu na potrubí v zimním období, bylo dodatečně požadováno ze strany Objednatele doplnění tepelné izolace na potrubí v podstřešním prostoru. Po revizi projektové dokumentace a provedené optimalizaci střešních spádů, byl upraven počet vpustí a délka trasy potrubí dešťové kanalizace ve střešní úrovni +7,51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vržená změna představuje zlepšení parametrů u dešťové kanalizace na dodatečný požadavek investora, navržené řešení odpovídalo předpisům. Ocenění je provedeno v souladu se SoD.  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řeší doplnění tepelné izolace na rozvodech a úpravy trasy dešťové kanalizac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ešťová kanalizace ze střešní úrovně +11,737 a +14,350 je svedena do podstřešního prostoru. Z důvodu možnosti vzniku kondenzátu na potrubí v zimním období, bylo dodatečně požadováno ze strany Objednatele doplnění tepelné izolace na potrubí v podstřešním prostoru. Po revizi projektové dokumentace a provedené optimalizaci střešních spádů, byl upraven počet vpustí a délka trasy potrubí dešťové kanalizace ve střešní úrovni +7,51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á změna představuje zlepšení parametrů u dešťové kanalizace. Ocenění je provedeno v souladu se SoD.  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ěna č. 22 – atiky na střeše a terasách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ato změna řeší úpravu provedení atiky na střeše a terasá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tail provedení atiky na střeše a terasách bude realizován dle odsouhlasené revize projektové dokumenta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o v Zápisu z kontrolního dne ze dne 26.8.2024, bod č. 1.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6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213,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 757,94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5 051,9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99 012,87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44 838,7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 254,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stavební úpravy na atikách střech a terasách vyvolané optimalizací skladeb a úpravou projektové dokumentace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stavební úpravy na atikách střech a terasách vyvolané optimalizací skladeb a úpravou projektové dokumentace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23 – Odstranění izolantu z fasád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ato změna řeší odstranění stávajícího izolantu na fasád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 prosklenou sloupko-příčkovou fasádou je stávající izolant na fasádě, který je nutné před provedením nového KZS odstranit. Odstranění stávajícího izolantu z fasády nebylo zohledněno v položkovém rozpoč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6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218,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824,41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6 218,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824,4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odstranění stávajícího izolantu na fasádě, který byl zjištěn v části pod prosklenou sloupkopříčkovou fasádou a není zohledněn v položkovém rozpočtu. Provedení izolantu neodpovídá současným standardům provádění a nezbytné jeho odstranění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nepředvídatelné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změna řeší odstranění stávajícího izolantu na fasádě, který byl zjištěn v části pod prosklenou sloupkopříčkovou fasádou a není zohledněn v položkovém rozpočtu. Provedení izolantu neodpovídá současným standardům provádění a nezbytné jeho odstranění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edná se tak o nepředvídatelné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24 – změna typu podhledu – kompozitní desky za KZ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provedení podhledu z KZS místo kompozitní desk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ůvodně navržené kompozitní desky v místě podhledů ponechaných boletický panelů budou nahrazeny za kontaktní zateplovací systém. Toto řešení je změněno zejména z důvodu lepšího technického a estetického provedení detailů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6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 124,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 660,1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1 125,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1 661,37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1,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provedení podhledu z KZS místo kompozitní desk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ůvodně navržené kompozitní desky v místě podhledů ponechaných konstrukcí boletických panelů, budou nahrazeny za kontaktní zateplovací systém (KZS). Toto řešení je navrženo zejména z důvodu lepšího technického a estetického provedení detailů a návaznosti na okolní povrch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změna řeší provedení podhledu z KZS místo kompozitní desk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ůvodně navržené kompozitní desky v místě podhledů ponechaných konstrukcí boletických panelů, budou nahrazeny za kontaktní zateplovací systém (KZS). Toto řešení je navrženo zejména z důvodu lepšího technického a estetického provedení detailů a návaznosti na okolní povrch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25 – odstranění viditelného potrubí v m.č. 3.07, panely a komínky na střeše obsahující azbes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ato změna řeší odstranění vzduchotechnického potrubí v místnosti č. 3.07 a komínků na střeše obsahující azbes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ahájení demontáže vzduchotechnického potrubí v místnosti č. 3.07 byla zjištěna přítomnost těsnícího azbestového provazce ve spojích potrubí. Dále bylo zjištěno, že stávající odvětrávací komínky kanalizace na střešní úrovni +7,975 jsou v azbestovém provedení a zasahují až do prostor v 2.NP. Odstranění, likvidace a ekologické uložení materiálu s obsahem azbestu bude provedeno odbornou firmou a v souladu se zákon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o v Zápisu z kontrolního dne ze dne 23.9.2024, bod č. 5.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6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 738,6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 163,75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4 375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2 093,75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363,6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 07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řeší odstranění vzduchotechnického potrubí v místnosti č. 3.07, zbytky obvodových panelů a odvětrávací kanalizace na střeše obsahující azbest. Tyto práce nebylo možné odhadnout před odkrytím konstrukcí a nebyl předpoklad, že se budou v konstrukcích nacház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ahájení demontáže vzduchotechnického potrubí v místnosti č. 3.07 byla zjištěna přítomnost těsnícího azbestového provazce ve spojích potrubí. Dále bylo zjištěno, že stávající odvětrávací komínky kanalizace na střešní úrovni +7,975 jsou v azbestovém provedení a zasahují až do prostor v 2.NP. Odstranění, likvidace a ekologické uložení materiálu s obsahem azbestu bude provedeno odbornou firmou a v souladu se Zákonem o odpade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edná se tak o nepředvídatelné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ato změna řeší odstranění vzduchotechnického potrubí v místnosti č. 3.07, zbytky obvodových panelů a odvětrávací kanalizace na střeše obsahující azbes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ři zahájení demontáže vzduchotechnického potrubí v místnosti č. 3.07 byla zjištěna přítomnost těsnícího azbestového provazce ve spojích potrubí. Dále bylo zjištěno, že stávající odvětrávací komínky kanalizace na střešní úrovni +7,975 jsou v azbestovém provedení a zasahují až do prostor v 2.NP. Odstranění, likvidace a ekologické uložení materiálu s obsahem azbestu bude provedeno odbornou firmou a v souladu se Zákonem o odpade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edná se tak o nepředvídatelné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26 – změna střešních světlík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změna řeší změnu provedení střešních světlík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 důvodu požadavku objednatele budou střešní světlíky provedeny z izolačního trojskla místo původního polykarbonátu, a to při dodržení stejných energetických parametr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4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44 431,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2 762,36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 750 024,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117 529,21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4 407,5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 233,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ouhlasím, změna vyvolaná objednatele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řeší změnu provedení střešních světlíků. Z důvodu dodatečného požadavku objednatele budou střešní světlíky provedeny s izolačním trojsklem místo původního polykarbonátu, a to při dodržení stejných energetických parametr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á změna představuje vyšší standard střešních světlíků vč. prodloužené životnosti. Ocenění je provedeno v souladu se SoD.  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27 – příprava pro montáž oke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ato změna řeší přípravu pro montáž nových ok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důvodu osazení nových oken na líc zdiva a požadavku na maximální velikosti prosklení bylo dohodnuto otlučení stávajících omítek ostění u všech otvorových výplní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Řešeno v Zápisu z kontrolního dne ze dne 30.9.2024, bod č. 5.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6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875,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 579,17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2 875,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 579,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ouhlas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přípravu pro montáž nových oken. Z důvodu osazení nových oken na líc zdiva a požadavku na maximální velikosti prosklení, bylo dohodnuto dodatečné provedení otlučení stávajících omítek ostění u všech otvorových výplní nad rámec rozpočt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28 – změna kotvení KZS – kotvy Spiral Anksy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změna řeší změnu kotev na fasádě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 důvodu nevyhovujících výsledků odtrhových zkoušek pro KZS na fasádě v úrovní 1.NP ze severní a částečně i východní a západní strany bylo rozhodnuto o použití speciálních kote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o v Zápisu z kontrolního dne ze dne 16.9.2024, bod č. 5.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6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 65,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 686,16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1 824,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1 607,11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14 941,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 079,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změnu ve způsobu provedení kotvení nového vnějšího zateplení fasády v části 1.NP. Z důvodu nevyhovujících výsledků předepsaných odtrhových zkoušek podkladu pro aplikaci KZS na fasádě v úrovní 1.NP ze severní a částečně i východní a západní strany, bylo rozhodnuto o použití speciálních kotev pro zajištění odpovídajícího přikotvení v souladu s předpisem ETICS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nepředvídatelné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změnu ve způsobu provedení kotvení nového vnějšího zateplení fasády v části 1.NP. Z důvodu nevyhovujících výsledků předepsaných odtrhových zkoušek podkladu pro aplikaci KZS na fasádě v úrovní 1.NP ze severní a částečně i východní a západní strany, bylo rozhodnuto o použití speciálních kotev pro zajištění odpovídajícího přikotvení v souladu s předpisem ETICS.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edná se tak o nepředvídatelné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29– dočasná stěna koteln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změna řeší vybudování provizorní stěny před kotelnou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důvodu realizace stavebních prací v zimním období je nutné vybudovat lehkou provizorní stěnu před kotelnou, aby bylo ochráněno vybavení kotelny před v mrazec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Řešeno v Zápisu z kontrolního dne ze dne 18.11.2024, bod č. C14.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4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189,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318,73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9 189,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318,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ouhlas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vybudování provizorní stěny před kotelnou.  Z důvodu realizace stavebních prací v prostoru kotelny při podchycení konstrukcí a výměně vstupní stěny D01 v zimním období, je nutné vybudovat lehkou provizorní stěnu, aby bylo ochráněno vybavení kotelny před v mrazec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á změna představuje dodatečné opatření požadované Objednatelem tak, aby nedošlo k případným škodám na technologii vlivem mrazů a současně mohly pokračovat stavební práce. Ocenění je provedeno v souladu se SoD.  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30 – odbourání izolační přizdívky – západní stra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změna řeší odbourání izolační přizdívky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 důvodu provedení KZS 300 mm pod úroveň terénu je nutné provést odbouraní izolační přizdívky na západní straně budovy. Po vybourání přizdívky bude provedena oprava hydroizolační vrstvy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o v Zápisu z kontrolního dne ze dne 2.9.2024, bod č. 3.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6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335,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396,43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 335,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396,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odbourání izolační přizdívky. Z důvodu provedení KZS do hloubky 300 mm pod úroveň terénu, je nutné provést odbouraní izolační přizdívky na západní straně budovy. Přizdívka byla pod terénem a nebyla zřejmá. Po vybourání přizdívky bude provedena oprava hydroizolační vrstvy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nepředvídatelné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změna řeší odbourání izolační přizdívky. Z důvodu provedení KZS do hloubky 300 mm pod úroveň terénu, je nutné provést odbouraní izolační přizdívky na západní straně budovy. Přizdívka byla pod terénem a nebyla zřejmá. Po vybourání přizdívky bude provedena oprava hydroizolační vrstvy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edná se tak o nepředvídatelné dodateč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31 – vybourání původního okapového chodník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změna řeší změnu vybourání okapového chodníku podél anglického dvork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důvodu požadavku objednatele na estetický vzhled exteriéru budou vybourány betonové panely podél anglických dvorků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4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608,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076,16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4 608,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076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řeší vybourání stávajícího betonového okapového chodníku podél anglického dvorku. Z důvodu požadavku objednatele na estetický vzhled exteriéru, budou vybourány nevyhovující betonové bloky, které tvoří okapový chodník podél anglických dvorků. Souhlasím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vybourání stávajícího betonového okapového chodníku podél anglického dvorku. Z důvodu požadavku objednatele na estetický vzhled exteriéru, budou vybourány nevyhovující betonové bloky, které tvoří okapový chodník podél anglických dvork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á změna představuje dodatečné stavební práce na odstranění a likvidaci starých okapových chodníků. Ocenění je provedeno v souladu se SoD.  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32 – budky pro rorýs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změna řeší doplnění budek pro rorýs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 důvodu požadavku plynoucího z biologického posouzení budou do KZS osazeny budky pro rorýse. Na východní, severní a západní straně v úrovní cca +11,800 budou do zateplovacího kontaktního systému usazeny budky pro rorýse po 6 komorách. Celkem se bude jednat o 18 hnízdních příležitost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o v Zápisu z kontrolního dne ze dne 25.11.2024, bod č. 15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4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31,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978,48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4 031,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978,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ato změna řeší doplnění budek pro rorýse. Z důvodu dodatečného požadavku plynoucího z biologického posouzení budou do KZS osazeny budky pro rorýse. Na východní, severní a západní straně v úrovní cca +11,800 budou do zateplovacího kontaktního systému usazeny 3 budky pro rorýse po 6 komorách. Celkem se bude jednat o 18 hnízdních příležitost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á změna představuje dodatečné stavební práce. Ocenění je provedeno v souladu se SoD.  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řeší doplnění budek pro rorýse. Z důvodu požadavku plynoucího z biologického posouzení budou do KZS osazeny budky pro rorýse. Na východní, severní a západní straně v úrovní cca +11,800 budou do zateplovacího kontaktního systému usazeny 3 budky pro rorýse po 6 komorách. Celkem se bude jednat o 18 hnízdních příležitost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á změna představuje dodatečné stavební práce. Ocenění je provedeno v souladu se SoD.  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33 – oprava boletických panelů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řeší opravu rámů boletických panelů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odkrytí stávajících boletických panelů byla zjištěna lokální koroze ocelových rámů. Po upřesnění rozsahu se koroze z viditelných míst odstraní a provede se nátěr základovou barv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o v Zápisu z kontrolního dne ze dne 26.8.2024, bod č. 2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6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918,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 471,18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6 918,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 471,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řeší opravu defektů u ponechaných rámů boletických panelů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odkrytí stávajících konstrukcí, byla zjištěna lokální koroze částí ocelových rámů. Po upřesnění rozsahu za účasti statika bylo provedeno doplnění v místech s celkovou korozí. U zbylých části konstrukce s částečnou korozí bude tato odstraněna a provede se nátěr základovou barv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dodatečné nepředvídatel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řeší opravu defektů u ponechaných rámů boletických panelů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odkrytí stávajících konstrukcí, byla zjištěna lokální koroze částí ocelových rámů. Po upřesnění rozsahu za účasti statika bude provedeno doplnění nebo výměna v místech s celkovou korozí. U zbylých části konstrukce s částečnou korozí bude tato odstraněna a provede se nátěr základovou barv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dodatečné nepředvídatel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34 – podchycení průvlaků na 1.PP - vstup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změna řeší podchycení průvlaků u vstupu do budov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 zahájení bourání ŽB květináče před vstupem a demontování stávající prosklené vstupní stěny bylo zjištěno, že se v obou případech jedná o obrácené nosné průvlaky. Z důvodu výškového provedení vstupu dle projektové dokumentace bylo rozhodnuto o podepření průvlaků ocelovými sloupy v 1.PP. Po zajištění průvlaku se provede odřezání ŽB průvlaků na potřebnou výš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o v Zápisu z kontrolního dne ze dne 30.9.2024, bod č. 7.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6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 366,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 773,42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167,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 252,83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68 198,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 520,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podchycení průvlaků u vstupu do budov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zahájení bourání ŽB květináče před vstupem a demontování stávající prosklené vstupní stěny bylo zjištěno, že se v obou případech jedná o obrácené nosné průvlaky. Jedná se tak o dodatečné nepředvídatel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podchycení průvlaků u vstupu do budov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zahájení bourání ŽB květináče před vstupem a demontování stávající prosklené vstupní stěny bylo zjištěno, že se v obou případech jedná o obrácené nosné průvlaky. Z důvodu výškového provedení vstupu dle projektové dokumentace bylo rozhodnuto o podepření průvlaků ocelovými sloupy v 1.PP. Po zajištění průvlaku se provede odřezání ŽB průvlaků na potřebnou výš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dodatečné nepředvídatel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35 – výměna kazet v bazénové část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změna řeší výměnu kazet v podhledech nad velkým bazéne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důvodu již dřívějšího zatékání do stávající střešní konstrukce nad velkým bazénem docházelo k vlhnutí kazetových podhledů. Na stávajících kazetách se vytvořily mapy a objednatel požaduje výměnu poškozených kazet za nové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o v Zápisu z kontrolního dne ze dne 16.9.2024, bod č. 5.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4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863,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074,86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3 863,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074,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řeší výměnu kazet v podhledech nad velkým bazénem. Dodatečný požadavek uživatele. Souhlasím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výměnu kazet v podhledech nad velkým bazéne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důvodu již dřívějšího zatékání do stávající střešní konstrukce nad velkým bazénem docházelo k vlhnutí kazetových podhledů. Na stávajících kazetách se vytvořily mapy a objednatel požaduje výměnu poškozených kazet za nové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á změna představuje dodatečné stavební práce. Ocenění je provedeno v souladu se SoD.  Navržené řešení má dopad na celkové náklady stavby.  S navrženou cenou souhlas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36 – AL okna - skutečnos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změna řeší úpravu oke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 důvodu požadavku uživatele budou okna O 14 osazena s uzamykatelnou klikou, okna O 14 a O 15 se zasklí bezpečnostním sklem a provede se změna otvírání oken O 13, 0 15, O 19. Dle zpracované revize projektové dokumentace budou okna O 23, O 24, O 25 zazděna. Dále dojde k narovnání velikosti hliníkových oken dle zaměření stávajících otvor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o v Zápisu z kontrolního dne ze dne 26.8.2024, bod č. 1.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kapitulace nákladů - změna dle odstavce 4, § 222 </w:t>
      </w:r>
      <w:r>
        <w:rPr/>
        <w:t>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 969,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 152,97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 697,9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6 434,48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9 271,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718,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 důvodu dodatečného požadavku zadavatele - uživatele budou okna O/14 osazena s uzamykatelnou klikou, okna O/14 a O/15 se zasklí bezpečnostním sklem a provede se změna otvírání oken O/13, 0/15, O/19. Dle zpracované revize projektové dokumentace budou okna O/23, O/24, O/25 zazděna. Dále dojde k narovnání velikosti hliníkových oken dle zaměření stávajících otvorů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navrženou cenou souhlasím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 důvodu požadavku uživatele budou okna O/14 osazena s uzamykatelnou klikou, okna O/14 a O/15 se zasklí bezpečnostním sklem a provede se změna otvírání oken O/13, 0/15, O/19. Dle zpracované revize projektové dokumentace budou okna O/23, O/24, O/25 zazděna. Dále dojde k narovnání velikosti hliníkových oken dle zaměření stávajících otvorů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á změna představuje dodatečné stavební práce. Ocenění je provedeno v souladu se SoD.  Navržené řešení má dopad na celkové náklady stavby.  S navrženou cenou souhlasím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37 – změna řešení – ochlazovací bazénky u sau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provedení kontaktního zateplovacího systému u ochlazovacích bazénků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le zpracované revize projektové dokumentace bude provedena změna řešení zateplení a povrchových úprav v místě ochlazovacích bazénku 1.93 a 1.104. Kontaktní zateplovací systém se nebude provádět na místech, které nemají vliv na energetické vlastnosti objekt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4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126,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502,69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4 204,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34 287,17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489 078,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91 784,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provedení kontaktního zateplovacího systému u ochlazovacích bazénk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zateplovací systém se nebude provádět na místech, které nemají vliv na energetické vlastnosti objektu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á změna představuje snížení rozsahu stavebních prací. Ocenění je provedeno v souladu se SoD.  S navrženou cenou souhlasím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provedení kontaktního zateplovacího systému u ochlazovacích bazénk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e zpracované revize projektové dokumentace bude provedena změna řešení zateplení a povrchových úprav v místě ochlazovacích bazénku 1.93 a 1.104. Kontaktní zateplovací systém se nebude provádět na místech, které nemají vliv na energetické vlastnosti objektu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á změna představuje snížení rozsahu stavebních prací. Ocenění je provedeno v souladu se SoD.  Navržené řešení má dopad na celkové náklady stavby.  S navrženou cenou souhlasím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38 – demontáž terár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demontáž terár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důvodu požadavku uživatele se nebude provádět úprava terária v 2.NP. Terárium bude celé demontováno a zlikvidován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o v Zápisu z kontrolního dne ze dne 19.8.2024, bod č. 1.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4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 00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 15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15 00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 1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hlasí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demontáž terár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důvodu požadavku uživatele se nebude provádět úprava terária v 2.NP. Terárium bude celé demontováno a zlikvidován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á změna představuje dodatečné stavební práce. Ocenění je provedeno v souladu se SoD.  Navržené řešení má dopad na celkové náklady stavby.  S navrženou cenou souhlasí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ěna č. 39 – sanace objektu – poruchy 1.PP, 1.NP + fasád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sanaci ŽB prvků v objekt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 prohlídce statikem v 1.PP bylo zjištěno, že část ŽB prvků je v havarijním stavu. Před opětovným napuštěním bazénu je nutné provést sanaci kritických prvků. Bude provedena i lokální sanace prvků na fasádě, která bude následně zakryta kontaktním zateplovacím systéme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Řešeno v Zápisu z kontrolního dne ze dne 14.10.2024, bod č. 9.2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 rámci tohoto změnového listu jsou pouze práce a dodávky výslovně uvedené v rozpočtu, který je nedílnou součástí tohoto ZL, a to v množství zde uvedeném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cí lhůty materiálu do doby závazného objednání nelze zaruč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ostupu provádění prací: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vádění: 8 týdnů od ob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5, § 222 zákona 134/2016 o zadávaní veřejných zakázek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723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6 812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59 242,52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 106 812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59 242,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generálního projektan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sanaci ŽB prvků v objekt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i prohlídce statikem, po vyklizení prostor v 1.PP bylo zjištěno, že část ŽB prvků je v havarijním stavu. Před opětovným napuštěním bazénu je nutné provést sanaci kritických prvků. Bude provedena i lokální sanace prvků na fasádě, před zakrytím kontaktním zateplovacím systémem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edná se tak o dodatečné nepředvídatelné stavební práce, které nejsou zahrnuty v původní zakázce, nemají souvislost se zateplením objektu a nebyly součástí zadání, ale jsou nezbytné pro dokončení díla a změna v osobě dodavatele není možná jak z ekonomických, tak i z technických důvodů. Ocenění je provedeno v souladu se SoD. Navržené řešení má dopad na celkové náklady stavby.  S navrženou cenou souhlasí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změna řeší sanaci ŽB prvků v objekt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i prohlídce statikem v 1.PP bylo zjištěno, že část ŽB prvků je v havarijním stavu. Před opětovným napuštěním bazénu je nutné provést sanaci kritických prvků. Bude provedena i lokální sanace prvků na fasádě, před zakrytím kontaktním zateplovacím systéme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tak o dodatečné nepředvídatelné stavební práce, které nejsou zahrnuty v původní zakázce, ale jsou nezbytné pro dokončení díla a změna v osobě dodavatele není možná jak z ekonomických, tak i z technických důvodů. Ocenění je provedeno v souladu se SoD. Navržené řešení má dopad na celkové náklady stavby.  S navrženou cenou souhlasí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apitulace nákladů – CELKEM ZL 02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581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8 374,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70 632,99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 033 012,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 879 945,67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ledná cena změ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25 361,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290 687,3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e a dodávky tvořící vícepráce nebo méněpráce obsažené v položkovém rozpočtu jsou oceněny v návaznosti na ustanovení smlouvy o dílo ze dne 31. 5. 2024 viz čl. 4.10. Ocenění víceprací a méněprací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ě sjednaná lhůta dokončení dí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mají vliv na prodloužení termínu dokončení uzavřeného dle Dodatku č.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ový list nabývá účinnosti schválením Radou města Kroměříže formou dodatku ke smlouvě o dílo na zhotovení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energetického specialis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č. 17 - změna dveří D 03 - týká se záměny sekčních vrat dle rozpočtu s Ud ≤1,10 W/m2K, nově budou dodána otevíravá vrata s Ud = 1,50 W/m2K. Tato změna je v pořádku a nemá vliv na naplnění cílů projektu, jelikož v energetickém posouzení a PENB je pro dveře uvažována hodnota Ud ≤1,50 W/m2K. Doloženo prostřednictvím protokolu vzorku výrobku splnění Ud ≤1,50 W/m2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č. 24 - změna typu podhledu – kompozitní desky za KZS - podlaha nad venkovním prostorem SPP7, SPP8 (U = 0,22 W/m2K) měla být původně zateplena minerální vatou tl. 200 mm s λ ≤0,040 W/mK vloženou do konstrukce. Dle změny č. 24 je použitý kontaktní zateplovací systém s izolantem EPS s grafitem tl. 140 mm s λ ≤ 0,032 W/mK. Změna nemá vliv na naplnění cílů projektu, jelikož při použití EPS s grafitem tl. 140 mm s λ ≤0,032 W/mK, je hodnota U = 0,22 W/m2K. Doloženo prostřednictvím prohlášení o vlastnostech zateplovacího systé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změny nemají vliv na energetické parametry stav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80762789"/>
      <w:r>
        <w:rPr>
          <w:rFonts w:cs="Arial" w:ascii="Arial" w:hAnsi="Arial"/>
          <w:sz w:val="22"/>
          <w:szCs w:val="22"/>
        </w:rPr>
        <w:t>Podklad</w:t>
      </w:r>
      <w:bookmarkEnd w:id="1"/>
      <w:r>
        <w:rPr>
          <w:rFonts w:cs="Arial" w:ascii="Arial" w:hAnsi="Arial"/>
          <w:sz w:val="22"/>
          <w:szCs w:val="22"/>
        </w:rPr>
        <w:t xml:space="preserve"> č. 1 - Zápis o předání a převzetí staveniště ze dne 12.8.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klad č. 2 - Zápisy ve stavebním deník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3 - Protokol vzorku – garážová vr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 č. 4 - Prohlášení o vlastnostech – zateplovací systé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5 - Položkové rozpočty ke změně č. 14 - 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 02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ástupce zhotovitele pro věci technické, zpracovatel Z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technický dozor stavební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, generální projekt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ástupce objednatele pro věci technick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xx, zpracovatel energetického posud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</w:rPr>
      <w:t>Sportovní zařízení města Kroměříže - plavecký bazén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</w:rPr>
    </w:pPr>
    <w:r>
      <w:rPr/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697095</wp:posOffset>
          </wp:positionH>
          <wp:positionV relativeFrom="paragraph">
            <wp:posOffset>84455</wp:posOffset>
          </wp:positionV>
          <wp:extent cx="1496060" cy="54800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14850" cy="7239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0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z w:val="20"/>
      <w:szCs w:val="22"/>
    </w:rPr>
  </w:style>
  <w:style w:type="character" w:styleId="WW8Num18z3">
    <w:name w:val="WW8Num18z3"/>
    <w:qFormat/>
    <w:rPr>
      <w:b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0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b/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  <w:strike w:val="false"/>
      <w:dstrike w:val="false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3">
    <w:name w:val="WW8Num31z3"/>
    <w:qFormat/>
    <w:rPr>
      <w:b w:val="false"/>
      <w:i w:val="false"/>
    </w:rPr>
  </w:style>
  <w:style w:type="character" w:styleId="WW8Num31z5">
    <w:name w:val="WW8Num31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6:00Z</dcterms:created>
  <dc:creator>Helena</dc:creator>
  <dc:description/>
  <cp:keywords/>
  <dc:language>en-US</dc:language>
  <cp:lastModifiedBy>Nováková Pavlína</cp:lastModifiedBy>
  <cp:lastPrinted>2024-08-16T14:29:00Z</cp:lastPrinted>
  <dcterms:modified xsi:type="dcterms:W3CDTF">2025-02-25T09:06:00Z</dcterms:modified>
  <cp:revision>2</cp:revision>
  <dc:subject/>
  <dc:title>Smlouva o dílo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