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ou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olupráci při vzdělávání v akreditovaném kvalifikačním kurzu Ošetřovate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mocnice Milosrdných bratř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 sídlem: Polní 553/3, Štýřice639 00 Br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a: Ing. Soňou Habrovcovou ředitelko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485 12 478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emocnice Milosrdných bratří je příspěvková organizace zřízená rozhodnutím Ministerstva zdravotnictví ČR. Nemá zákonnou povinnost zápisu do obchodního rejstříku a je vedená u Krajského soudu v Brně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rodní centrum ošetřovatelství a nelékařských zdravotnických obor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Vinařská 6, 603 00 Br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a: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PhDr. Janou Nekudovou, ředitelko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002385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dále jen NCO NZ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ní osoba: Mišlai Gerenyi Anita, projektový manažer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mislai@projekty-nconzo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ocnice Milosrdných bratří se zavazuje, že umožní účastníkům NCO NZO zařazeným d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kreditovaného kvalifikačního kurzu Ošetřovatel absolvování povinné praxe na akreditovaném pracovišti, pokud v době požadované praxe bude mít volné kapacitní možnosti, a t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 akreditovaný kvalifikační kurz Ošetřovatel – na Interním oddělení 72 hodin, Chirurgickém oddělení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včetně Ortopedického oddělení</w:t>
      </w:r>
      <w:r>
        <w:rPr>
          <w:rFonts w:cs="Arial" w:ascii="Arial" w:hAnsi="Arial"/>
          <w:b/>
          <w:sz w:val="22"/>
          <w:szCs w:val="22"/>
        </w:rPr>
        <w:t xml:space="preserve"> 72 hodin, Gynekologicko-porodnickém oddělení 48 hodin, v Léčebně dlouhodobě nemocných 36 hodi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CO NZO vystaví pro každý běh akreditovaného kvalifikačního kurzu Ošetřovatel objednávku s názvem akreditovaného kvalifikačního kurzu a se jmenným seznamem účastníků, za které bude odbornou praxi hradit, a zašle do Nemocnice Milosrdných bratří vedoucí Oddělení vzdělávání a péče o zaměstnance. Na základě tohoto seznamu Nemocnice Milosrdných bratří vyhotoví každému účastníkovi akreditovaného kvalifikačního kurzu bezplatnou smlouvu o prax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mocnice Milosrdných bratří po realizaci praxe každého běhu </w:t>
      </w:r>
      <w:r>
        <w:rPr>
          <w:rFonts w:cs="Arial" w:ascii="Arial" w:hAnsi="Arial"/>
          <w:color w:val="000000"/>
          <w:sz w:val="22"/>
          <w:szCs w:val="22"/>
        </w:rPr>
        <w:t>akreditovaného kvalifikačního</w:t>
      </w:r>
      <w:r>
        <w:rPr>
          <w:rFonts w:cs="Arial" w:ascii="Arial" w:hAnsi="Arial"/>
          <w:sz w:val="22"/>
          <w:szCs w:val="22"/>
        </w:rPr>
        <w:t xml:space="preserve"> kurzu zašle na základě objednávky fakturu za realizaci odborné praxe se jmenným seznamem účastníků do NCO NZO Mgr. Renatě Sasové, e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sasova@nconzo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CO NZO se zavazuje fakturovanou částku po odsouhlasení seznamu uhradit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se uzavírá na dobu neurčito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mluvní vztah založený touto smlouvou může být ukončen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dohodou stran</w:t>
      </w:r>
    </w:p>
    <w:p>
      <w:pPr>
        <w:pStyle w:val="Normal"/>
        <w:ind w:left="851" w:hanging="143"/>
        <w:jc w:val="both"/>
        <w:rPr/>
      </w:pPr>
      <w:r>
        <w:rPr>
          <w:rFonts w:cs="Arial" w:ascii="Arial" w:hAnsi="Arial"/>
          <w:sz w:val="22"/>
          <w:szCs w:val="22"/>
        </w:rPr>
        <w:t>b) písemnou výpovědí jedné ze smluvních stran. Výpovědní doba činí 2 měsíce a počíná běžet prvního dne měsíce následujícího po doručení výpovědi druhé smluvní straně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75" w:hanging="427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mlouva se vyhotovuje ve dvou vyhotoveních s platností originálu, z nichž každá smluvní strana obdrží po jednom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mlouvu je možné měnit a doplňovat pouze formou písemných dodatků, které se po podpisu obou smluvních stran stanou nedílnou součástí smlouvy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nabývá platnosti dnem podpisu obou smluvních stran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mluvní strany prohlašují, že smlouvu četly, že tato je projevem jejich svobodné a vážné vůle a na důkaz výše uvedeného připojují své podpis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ně dne: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                           ……….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Ing. Soňa Habrovcová                                         P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hDr. Jana Nekudová</w:t>
      </w:r>
      <w:r>
        <w:rPr>
          <w:rFonts w:cs="Arial" w:ascii="Arial" w:hAnsi="Arial"/>
          <w:sz w:val="22"/>
          <w:szCs w:val="22"/>
        </w:rPr>
        <w:t xml:space="preserve">           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ředitelka Nemocnice Milosrdných bratří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ředitelka NCO NZO                       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3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slai@projekty-nconzo.cz" TargetMode="External"/><Relationship Id="rId3" Type="http://schemas.openxmlformats.org/officeDocument/2006/relationships/hyperlink" Target="mailto:sasova@nconzo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23:00Z</dcterms:created>
  <dc:creator>32075</dc:creator>
  <dc:description/>
  <cp:keywords/>
  <dc:language>en-US</dc:language>
  <cp:lastModifiedBy>Anita Gerenyi Mišlai</cp:lastModifiedBy>
  <cp:lastPrinted>2020-02-11T11:41:00Z</cp:lastPrinted>
  <dcterms:modified xsi:type="dcterms:W3CDTF">2025-02-18T07:10:00Z</dcterms:modified>
  <cp:revision>14</cp:revision>
  <dc:subject/>
  <dc:title>Smlouva</dc:title>
</cp:coreProperties>
</file>