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datek č. 2 ke Smlouvě o nájmu prostor sloužících podniká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.ev. NS 02/2023 včetně jejího Dodatku č. 1 ze dne 20.2.2024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é dne 29. března 2023 mezi níže uvedenými smluvními stranami, kterými jsou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oupená xxxxx, xxxxx na základě plné moc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Q CZECH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190 80 4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1908049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Teslova 1202/3, Skvrňany, 301 00  Plzeň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 soudem v Plzni, oddíl C, vložka 4346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 Bc. Janem Kubátem, jednatelem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Československá obchodní banka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320196188/03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2 ke Smlouvě o nájmu prostor sloužících podnikání, č.ev. NS 02/2023 ze dne 29.03.2023, vč. jejího Dodatku č. 1 ze dne 20.2.2024  ( dále jen „Smlouva“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VI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ato smlouva se prodlužuje o 1 rok na dobu určitou, tj. </w:t>
      </w:r>
      <w:r>
        <w:rPr>
          <w:b/>
          <w:sz w:val="24"/>
          <w:szCs w:val="24"/>
        </w:rPr>
        <w:t>od 01.04.2025 do 31.03.2026,</w:t>
      </w:r>
      <w:r>
        <w:rPr>
          <w:sz w:val="24"/>
          <w:szCs w:val="24"/>
        </w:rPr>
        <w:t xml:space="preserve"> za podmínek podnikatelské inkubac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statní ustanovení Smlouvy, práva a povinnosti smluvních stran zůstávají tímto Dodatkem č. 2 nedotčeny.</w:t>
      </w:r>
    </w:p>
    <w:p>
      <w:pPr>
        <w:pStyle w:val="Normal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nto Dodatek č.2 nabývá platnosti podpisem obou smluvních stran a účinnosti jeho zveřejněním v registru smluv, ne dříve než 1. dubna 2025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najímatel se zavazuje splnit veškeré povinnosti vyplývající pro tento Dodatek ke Smlouvě ze zákona číslo 340/2015 Sb., o zvláštních podmínkách účinnosti některých smluv, uveřejňování těchto smluv a o registru smluv ( zákon o registru smluv ), v platném z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2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: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21. února 2025                                       V Plzni dne 21. února 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onajímatel 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        TECHNIQ CZECH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c. Jan Kubát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xxxxx   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jednatel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2:00Z</dcterms:created>
  <dc:creator>.</dc:creator>
  <dc:description/>
  <cp:keywords/>
  <dc:language>en-US</dc:language>
  <cp:lastModifiedBy>Vošvrdová Lenka</cp:lastModifiedBy>
  <cp:lastPrinted>2024-02-20T10:56:00Z</cp:lastPrinted>
  <dcterms:modified xsi:type="dcterms:W3CDTF">2025-02-21T09:52:00Z</dcterms:modified>
  <cp:revision>2</cp:revision>
  <dc:subject/>
  <dc:title/>
</cp:coreProperties>
</file>