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5/016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Zhotovi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Vojtěch Bene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Krkonošská 4174/25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468 01 Jablonec nad Nisou - Kokonín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</w:t>
      </w:r>
      <w:r>
        <w:rPr/>
        <w:t xml:space="preserve"> 084 03 236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Vojtěch Bene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mobil: 775 433 888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revize.benes@gmail.com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elektroinstalace, včetně rozvaděčů a zásuvek, kabely vložit pod omítky, v učebně č.104, vše dle CN, ze dne 17.2.2025, č. CN202500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 28.2. – 9.3.2025 /jarní prázdniny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učebna č.104, 1.NP, SUPŠ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239.804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 50.359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   290.163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dvěstědevadesáttisícstošedesáttřikorunčeských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y (bez ohledu na datum uvedený na faktuře) je 30 dní ode dne, kdy byla doručena na podatelnu MMJN (prostřednictvím datové schránky wufbr2a nebo na </w:t>
      </w:r>
      <w:hyperlink r:id="rId2">
        <w:r>
          <w:rPr>
            <w:rStyle w:val="InternetLink"/>
            <w:rFonts w:cs="Arial" w:ascii="Arial" w:hAnsi="Arial"/>
          </w:rPr>
          <w:t>epodatelna@mestojablonec.cz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K faktuře je nutno dodat předávací protokol a revizi elektro, kterou vyhotoví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24. 2. 2025                                            V</w:t>
      </w:r>
      <w:r>
        <w:rPr/>
        <w:t xml:space="preserve"> </w:t>
      </w:r>
      <w:r>
        <w:rPr>
          <w:rFonts w:cs="Arial" w:ascii="Arial" w:hAnsi="Arial"/>
          <w:iCs/>
        </w:rPr>
        <w:t xml:space="preserve">Jablonci nad Nisou 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Vojtěch Bene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</w:t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doucí </w:t>
      </w:r>
      <w:bookmarkStart w:id="0" w:name="_Hlk156215669"/>
      <w:r>
        <w:rPr>
          <w:rFonts w:cs="Arial" w:ascii="Arial" w:hAnsi="Arial"/>
        </w:rPr>
        <w:t>oddělení správy nebytových objektů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estojablon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21:00Z</dcterms:created>
  <dc:creator>Pavlína Reichelová</dc:creator>
  <dc:description/>
  <cp:keywords/>
  <dc:language>en-US</dc:language>
  <cp:lastModifiedBy>Krausová Jitka, Bc.</cp:lastModifiedBy>
  <cp:lastPrinted>2025-02-21T09:26:00Z</cp:lastPrinted>
  <dcterms:modified xsi:type="dcterms:W3CDTF">2025-02-25T06:21:00Z</dcterms:modified>
  <cp:revision>2</cp:revision>
  <dc:subject/>
  <dc:title>SMĚRNICE</dc:title>
</cp:coreProperties>
</file>