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AGEL Ostrava-Vítkovice a.s.</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Zalužanského 1192/15, Vítkovice, 703 00 Ostra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MUDr. Stanislav Jackanin, MBA, LL.M., předseda představenst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ng. Martin Haničinec, MBA, LL.M., místopředseda představenst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6079320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 xml:space="preserve">Ošetřovatelská péče v interních oborech </w:t>
      </w:r>
      <w:r>
        <w:rPr>
          <w:rFonts w:cs="Times New Roman" w:ascii="Times New Roman" w:hAnsi="Times New Roman"/>
          <w:sz w:val="22"/>
          <w:szCs w:val="22"/>
        </w:rPr>
        <w:t>(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V Ostravě d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MUDr. Stanislav Jackanin, MBA, LL.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předseda představenstv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Ing. Martin Haničinec, MBA, LL.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místopředseda představenstva</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57:00Z</dcterms:created>
  <dc:creator>Aurika Tvarůžková</dc:creator>
  <dc:description/>
  <cp:keywords/>
  <dc:language>en-US</dc:language>
  <cp:lastModifiedBy>Helena Juráková</cp:lastModifiedBy>
  <cp:lastPrinted>2019-01-04T08:58:00Z</cp:lastPrinted>
  <dcterms:modified xsi:type="dcterms:W3CDTF">2025-02-24T20:57:00Z</dcterms:modified>
  <cp:revision>2</cp:revision>
  <dc:subject/>
  <dc:title>NCO NZO</dc:title>
</cp:coreProperties>
</file>