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M L O U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áležitostech vyplnění blankosměn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: OS/001124/2024/OÚP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řitel:</w:t>
      </w:r>
      <w:r>
        <w:rPr>
          <w:rFonts w:cs="Arial" w:ascii="Arial" w:hAnsi="Arial"/>
        </w:rPr>
        <w:t xml:space="preserve"> Město Říčany (dále jen věřitel), IČ 00240702, ID datové schránky: skjbfwd, se sídlem Masarykovo náměstí 53/40, 251 01 Říčany, zastoupené starostou Ing. Davidem Michaličko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Jtext"/>
        <w:spacing w:before="0" w:after="0"/>
        <w:ind w:hanging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lužník: </w:t>
      </w:r>
      <w:r>
        <w:rPr>
          <w:rFonts w:cs="Arial"/>
          <w:b/>
          <w:bCs/>
          <w:sz w:val="22"/>
          <w:szCs w:val="22"/>
        </w:rPr>
        <w:t>AVT Group a.s.</w:t>
      </w:r>
      <w:r>
        <w:rPr>
          <w:rFonts w:cs="Arial"/>
          <w:color w:val="000000"/>
          <w:sz w:val="22"/>
          <w:szCs w:val="22"/>
        </w:rPr>
        <w:t xml:space="preserve"> (dále jen dlužník), </w:t>
      </w:r>
      <w:r>
        <w:rPr>
          <w:sz w:val="22"/>
          <w:szCs w:val="22"/>
        </w:rPr>
        <w:t xml:space="preserve">IČ </w:t>
      </w:r>
      <w:bookmarkStart w:id="0" w:name="_Hlk182394141"/>
      <w:r>
        <w:rPr>
          <w:rFonts w:cs="Arial"/>
          <w:sz w:val="22"/>
          <w:szCs w:val="22"/>
        </w:rPr>
        <w:t>01691988</w:t>
      </w:r>
      <w:bookmarkEnd w:id="0"/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ID datové schránky: </w:t>
      </w:r>
      <w:bookmarkStart w:id="1" w:name="_Hlk182394157"/>
      <w:r>
        <w:rPr>
          <w:rFonts w:cs="Arial"/>
          <w:sz w:val="22"/>
          <w:szCs w:val="22"/>
        </w:rPr>
        <w:t>pjvva4u</w:t>
      </w:r>
      <w:bookmarkEnd w:id="1"/>
      <w:r>
        <w:rPr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se sídlem </w:t>
      </w:r>
      <w:bookmarkStart w:id="2" w:name="_Hlk182394124"/>
      <w:r>
        <w:rPr>
          <w:rFonts w:cs="Arial"/>
          <w:sz w:val="22"/>
          <w:szCs w:val="22"/>
        </w:rPr>
        <w:t>V lomech 2376/10a, 149 00 Praha 4 - Chodov</w:t>
      </w:r>
      <w:bookmarkEnd w:id="2"/>
      <w:r>
        <w:rPr>
          <w:color w:val="000000"/>
          <w:sz w:val="22"/>
          <w:szCs w:val="22"/>
        </w:rPr>
        <w:t>, zastoupena členem představenstva I</w:t>
      </w:r>
      <w:r>
        <w:rPr>
          <w:rFonts w:cs="Arial"/>
          <w:sz w:val="22"/>
          <w:szCs w:val="22"/>
        </w:rPr>
        <w:t xml:space="preserve">ng. Petrem Vlčkem, </w:t>
      </w:r>
      <w:r>
        <w:rPr>
          <w:color w:val="000000"/>
          <w:sz w:val="22"/>
          <w:szCs w:val="22"/>
        </w:rPr>
        <w:t>dat. nar. 16. 06. 197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 a dlužník uzavírají níže uvedeného dne, měsíce a roku, tuto Smlouvu o náležitostech vyplnění blankosměnky č.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lužník prohlašuje, že odevzdal věřiteli blankosměnku (dále též jen „blankosměnka“) vystavenou v Říčanech, na řad věřitele, jím podepsanou, domicilovanou v místě trvalého pobytu (místa podnikání nebo sídla) věřitele, obsahující směnečnou doložku „bez protestu“, v případě právnické osoby avalovanou fyzickou osobou a bez uvedení směnečné sumy a data splatnosti. Věřitel převzetí této blankosměnky a jednoho vyhotovení smlouvy o náležitostech jejího vyplnění podpisem této smlouvy potvrzuje. Dlužník výslovně prohlašuje, že vystavená směnka je kryta jeho majetkem a je si vědom toho, že nepravdivé prohlášení by mohlo být trestným č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Výše uvedená blankosměnka slouží jako zajišťovací instrument závazku dlužníka, a to v návaznosti na Plánovací smlouvu č. PS/001123/2024/OÚPRR, kterou dlužník s věřitelem uzavř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3" w:name="_Hlk173767054"/>
      <w:bookmarkEnd w:id="3"/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užník souhlasí s tím, aby věřitel blankosměnku doplnil datem splatnosti a směnečnou sumou v případě, že dlužník nesplní svůj závazek daný v čl. II. odst. 3. uzavřené Plánovací smlouvy č. PS/001123/2024/OÚPRR, a to byť i částečně. V takovém případě je směnečnou sumou dlužná částka a smluvní pokuta vyúčtovaná městem jako věřitelem v souladu s ustanovením čl. II., odst. 4. Plánovací smlouvy č. PS/001123/2024/OÚP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V případě, že závazek dlužníka v rozsahu uzavřené Plánovací smlouvy</w:t>
        <w:br/>
        <w:t>č. PS/001123/2024/OÚPRR, jehož splnění zajišťuje blankosměnka uvedená v čl. I. bod 1. této smlouvy zanikne, tj. závazek dlužníka bude beze zbytku splněn, zavazuje se věřitel vrátit dlužníkovi nevyplněnou a nepoužitou blankosměnku do 60 dnů od dokončení (např. nabytí právní moci kolaudačního rozhodnutí či uvedení stavby do řádného užívání), stavebních objektů specifikovaných v čl. II. odst. 2. Plánovací smlouvy č. PS/001123/2024/OÚPRR, a to pouze za podmínky, že věřitel nepostupoval dle odst. 1. tohoto člá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ato smlouva je vyhotovena ve 4 stejnopisech s tím, že 2 vyhotovení obdrží věřitel a 2 dlužní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73767054"/>
      <w:bookmarkStart w:id="5" w:name="_Hlk173767054"/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V Říčanech dne: 19. 02. 2025</w:t>
        <w:tab/>
        <w:tab/>
        <w:tab/>
        <w:t>V Říčanech dne: 19. 02. 2025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</w:t>
        <w:tab/>
        <w:tab/>
        <w:tab/>
        <w:tab/>
        <w:tab/>
        <w:tab/>
        <w:tab/>
        <w:t>dluž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........</w:t>
        <w:tab/>
        <w:tab/>
        <w:tab/>
        <w:tab/>
        <w:t>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……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Říčany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AVT Group a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arosta města</w:t>
        <w:tab/>
        <w:tab/>
        <w:tab/>
        <w:tab/>
        <w:tab/>
        <w:t>člen představenst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Ing. David Michalička</w:t>
        <w:tab/>
        <w:tab/>
        <w:tab/>
        <w:tab/>
        <w:tab/>
      </w:r>
      <w:r>
        <w:rPr>
          <w:rFonts w:cs="Arial" w:ascii="Arial" w:hAnsi="Arial"/>
          <w:color w:val="000000"/>
        </w:rPr>
        <w:t>Ing. Petr Vlček</w:t>
      </w:r>
    </w:p>
    <w:sectPr>
      <w:footerReference w:type="default" r:id="rId2"/>
      <w:type w:val="nextPage"/>
      <w:pgSz w:w="11906" w:h="16838"/>
      <w:pgMar w:left="1134" w:right="1134" w:gutter="0" w:header="0" w:top="1021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7" w:color="800000"/>
      </w:pBdr>
      <w:tabs>
        <w:tab w:val="clear" w:pos="4536"/>
        <w:tab w:val="clear" w:pos="9072"/>
        <w:tab w:val="right" w:pos="9639" w:leader="none"/>
      </w:tabs>
      <w:spacing w:lineRule="auto" w:line="360" w:before="0" w:after="0"/>
      <w:rPr/>
    </w:pPr>
    <w:r>
      <w:rPr>
        <w:rFonts w:cs="ISOCPEUR" w:ascii="ISOCPEUR" w:hAnsi="ISOCPEUR"/>
        <w:sz w:val="20"/>
        <w:szCs w:val="20"/>
      </w:rPr>
      <w:t>Zásady pro výstavbu ve městě Říčany           usn. ZmŘ č. 25-01-013 z 05. 02. 2025</w:t>
      <w:tab/>
      <w:t xml:space="preserve">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Jtext">
    <w:name w:val="JÁ-text"/>
    <w:basedOn w:val="Normal"/>
    <w:qFormat/>
    <w:pPr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7:00Z</dcterms:created>
  <dc:creator>Ing. arch. Michal Hynek</dc:creator>
  <dc:description/>
  <cp:keywords/>
  <dc:language>en-US</dc:language>
  <cp:lastModifiedBy>Adriena Mrázová</cp:lastModifiedBy>
  <cp:lastPrinted>2025-02-17T14:13:00Z</cp:lastPrinted>
  <dcterms:modified xsi:type="dcterms:W3CDTF">2025-02-24T14:37:00Z</dcterms:modified>
  <cp:revision>2</cp:revision>
  <dc:subject/>
  <dc:title>Zásady pro výstavbu ve městě Říčany</dc:title>
</cp:coreProperties>
</file>