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9650</wp:posOffset>
            </wp:positionH>
            <wp:positionV relativeFrom="page">
              <wp:posOffset>512445</wp:posOffset>
            </wp:positionV>
            <wp:extent cx="86931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mlouva o zajištění uměleckého vystoupení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jednavatel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ěstské kulturní středisko Třebíč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toupené ředitelkou Bc. Nikolou Černou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lovo nám. 47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74 01 Třebíč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ČO: 44065566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Č: CZ 44065566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.: Obchodní rejstřík u Krajského soudu v Brně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díl Pr., vložka č. 17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highlight w:val="black"/>
          </w:rPr>
          <w:t>j.kutilkova@mkstrebic.cz</w:t>
        </w:r>
      </w:hyperlink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Tel: </w:t>
      </w:r>
      <w:r>
        <w:rPr>
          <w:rFonts w:eastAsia="Times New Roman" w:cs="Times New Roman" w:ascii="Times New Roman" w:hAnsi="Times New Roman"/>
          <w:sz w:val="22"/>
          <w:highlight w:val="black"/>
        </w:rPr>
        <w:t>+420 777 746 993</w:t>
      </w:r>
      <w:r>
        <w:rPr>
          <w:rFonts w:eastAsia="Times New Roman" w:cs="Times New Roman" w:ascii="Times New Roman" w:hAnsi="Times New Roman"/>
          <w:sz w:val="22"/>
        </w:rPr>
        <w:t xml:space="preserve"> (dále jen „</w:t>
      </w:r>
      <w:r>
        <w:rPr>
          <w:rFonts w:eastAsia="Times New Roman" w:cs="Times New Roman" w:ascii="Times New Roman" w:hAnsi="Times New Roman"/>
          <w:i/>
          <w:sz w:val="22"/>
        </w:rPr>
        <w:t>Objednavatel</w:t>
      </w:r>
      <w:r>
        <w:rPr>
          <w:rFonts w:eastAsia="Times New Roman" w:cs="Times New Roman" w:ascii="Times New Roman" w:hAnsi="Times New Roman"/>
          <w:sz w:val="22"/>
        </w:rPr>
        <w:t>“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davatel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ttygo s.r.o., se sídlem: Olšanská 4e, 130 00, Praha 3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Č: 061 657 0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Č:CZ 061 657 02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toupen: Jaroslav Mottl, jednate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ručovací adresa: Mottygo s.r.o., Litevská 8, 10 000, Praha 1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ontaktní osoba ve věcech organizace: Sandra Krišteková, tel. </w:t>
      </w:r>
      <w:r>
        <w:rPr>
          <w:rFonts w:eastAsia="Times New Roman" w:cs="Times New Roman" w:ascii="Times New Roman" w:hAnsi="Times New Roman"/>
          <w:sz w:val="22"/>
          <w:highlight w:val="black"/>
        </w:rPr>
        <w:t>777 018 010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highlight w:val="black"/>
          </w:rPr>
          <w:t>stistkopoupenka@gmail.com</w:t>
        </w:r>
      </w:hyperlink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2"/>
        </w:rPr>
        <w:t>Dodavatel</w:t>
      </w:r>
      <w:r>
        <w:rPr>
          <w:rFonts w:eastAsia="Times New Roman" w:cs="Times New Roman" w:ascii="Times New Roman" w:hAnsi="Times New Roman"/>
          <w:b/>
          <w:sz w:val="22"/>
        </w:rPr>
        <w:t>“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ředmět smlouvy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right="36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edmětem této Smlouvy je provedení uměleckého výkonu - představení Štístka a Poupěnky dodaného Dodavatelem na produkci pořádané Objednavatelem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ázev akce: Štístko a Poupěnka – Největší show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9"/>
        <w:rPr/>
      </w:pPr>
      <w:r>
        <w:rPr>
          <w:rFonts w:eastAsia="Times New Roman" w:cs="Times New Roman" w:ascii="Times New Roman" w:hAnsi="Times New Roman"/>
          <w:sz w:val="22"/>
        </w:rPr>
        <w:t>Den konání akce: 22.6.2025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Čas začátku představení: 15:0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vuková zkouška a příprava: 13:40 – 14:40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élka představení: 60 minut (+ autogramiáda a focení – cca dalších 35 minut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a konání akce: Kino a divadlo Pasáž, Masarykovo nám. 1323, 674 01 Třebíč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I.  Povinnosti Dodavatel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348"/>
        <w:ind w:left="500" w:right="1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 se zavazuje, že představení bude realizované v nejvyšší možné umělecké a technické kvalitě a v domluveném časovém rozsahu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500" w:right="200" w:hanging="359"/>
        <w:rPr/>
      </w:pPr>
      <w:r>
        <w:rPr>
          <w:rFonts w:eastAsia="Times New Roman" w:cs="Times New Roman" w:ascii="Times New Roman" w:hAnsi="Times New Roman"/>
          <w:sz w:val="22"/>
        </w:rPr>
        <w:t>Dodavatel je povinen zajistit patřičný pomocný personál - technický pracovník/ zvukař, pokud není domluveno jinak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1430" w:gutter="0" w:header="0" w:top="144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9650</wp:posOffset>
            </wp:positionH>
            <wp:positionV relativeFrom="page">
              <wp:posOffset>512445</wp:posOffset>
            </wp:positionV>
            <wp:extent cx="869315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 je povinen neprodleně informovat o zrušení nebo nahrazení termínu představení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400" w:leader="none"/>
        </w:tabs>
        <w:spacing w:lineRule="atLeast" w:line="0"/>
        <w:ind w:left="3400" w:hanging="4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vinnosti Objednavatele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500" w:right="460" w:hanging="35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ednavatel se zavazuje zajistit pořadatelskou službu tak, aby nedošlo k újmě na zdraví, či majetku Dodavatele</w:t>
      </w:r>
      <w:r>
        <w:rPr>
          <w:i/>
          <w:sz w:val="22"/>
        </w:rPr>
        <w:t>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5" w:leader="none"/>
        </w:tabs>
        <w:spacing w:lineRule="auto" w:line="235"/>
        <w:ind w:left="500" w:right="120" w:hanging="359"/>
        <w:rPr/>
      </w:pPr>
      <w:r>
        <w:rPr>
          <w:rFonts w:eastAsia="Times New Roman" w:cs="Times New Roman" w:ascii="Times New Roman" w:hAnsi="Times New Roman"/>
          <w:sz w:val="22"/>
        </w:rPr>
        <w:t>Objednavatel je povinen připravit vystoupení po stránce organizační, technické, bezpečnostní a hygienické, včetně technického personálu, ozvučení, osvětlení a dalších požadavků, vyplývajících z technických podmínek a zvláštních ujednání této smlouvy = technický rider Štístko a Poupěnka, který je nedílnou součástí této smlouvy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ednavatel zajistí přístup na jeviště min. 60 minut před představením pro stavbu scén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right="36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ednavatel se zavazuje uvést ve smlouvě přesné informace o termínu, místě a čase začátku představení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9"/>
        <w:rPr/>
      </w:pPr>
      <w:r>
        <w:rPr>
          <w:rFonts w:eastAsia="Times New Roman" w:cs="Times New Roman" w:ascii="Times New Roman" w:hAnsi="Times New Roman"/>
          <w:sz w:val="22"/>
        </w:rPr>
        <w:t>Pokud v časovém rozmezí od podpisu smlouvy a termínem představení dojde ke změně kontaktní osoby, termínu, místa a začátku vystoupení na akci Objednavatele, musí Objednavatel tyto skutečnosti neprodleně oznámit písemně - elektronicky Dodavateli a Dodavatel musí tyto změny písemně – elektronicky souhlasit. V případě, že Dodavatel se změnami nesouhlasí, platí domluvené podmínky podle smlouvy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2"/>
        <w:ind w:left="500" w:right="60" w:hanging="359"/>
        <w:rPr/>
      </w:pPr>
      <w:r>
        <w:rPr>
          <w:rFonts w:eastAsia="Times New Roman" w:cs="Times New Roman" w:ascii="Times New Roman" w:hAnsi="Times New Roman"/>
          <w:sz w:val="22"/>
        </w:rPr>
        <w:t>Objednavatel se zavazuje umožnit Dodavateli realizovat představení v domluveném čase a délce představení. Maximální možné zpoždění oproti domluvenému času zahájení představení zapříčiněné okolnostmi na straně Objednavatele je 30 minut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right="120" w:hanging="359"/>
        <w:rPr/>
      </w:pPr>
      <w:r>
        <w:rPr>
          <w:rFonts w:eastAsia="Times New Roman" w:cs="Times New Roman" w:ascii="Times New Roman" w:hAnsi="Times New Roman"/>
          <w:sz w:val="22"/>
        </w:rPr>
        <w:t>Objednavatel akceptuje skutečnost, že domluvená délka představení může být kvůli nepředvídatelným uměleckým, lidským projevům jako je improvizace, divácké přerušení a taky kvůli vis maior - nepředvídatelným přírodním událostem a pohromám jako jsou déšť, vichřice, výpadek elektřiny apod., o něco zkrácena nebo prodloužena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52"/>
        <w:ind w:left="500" w:right="80" w:hanging="359"/>
        <w:rPr/>
      </w:pPr>
      <w:r>
        <w:rPr>
          <w:rFonts w:eastAsia="Times New Roman" w:cs="Times New Roman" w:ascii="Times New Roman" w:hAnsi="Times New Roman"/>
          <w:sz w:val="21"/>
        </w:rPr>
        <w:t>Případné zkrácení délky domluveného představení ze strany Objednavatele musí být domluveno s Dodavatelem písemně předem, nikdy ne na místě konání akce nebo v průběhu představení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2"/>
        <w:ind w:left="500" w:right="480" w:hanging="359"/>
        <w:rPr/>
      </w:pPr>
      <w:r>
        <w:rPr>
          <w:rFonts w:eastAsia="Times New Roman" w:cs="Times New Roman" w:ascii="Times New Roman" w:hAnsi="Times New Roman"/>
          <w:sz w:val="22"/>
        </w:rPr>
        <w:t>Objednavatel umožní Dodavateli prodej vlastních audiovizuálních a propagačních produktů DVD, CD, trička, hračky a pod. v blízkosti pódia, případně ve foyer kulturního do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Objednavatel se zavazuje zahájit předprodej nejpozději 3 měsíce před dnem konání akc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ednavatel se zavazuje k výhradnímu použití grafických podkladů, které obdržel o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V.</w:t>
        <w:tab/>
        <w:t>Platební podmínk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348"/>
        <w:ind w:left="500" w:right="280" w:hanging="359"/>
        <w:rPr/>
      </w:pPr>
      <w:r>
        <w:rPr>
          <w:rFonts w:eastAsia="Times New Roman" w:cs="Times New Roman" w:ascii="Times New Roman" w:hAnsi="Times New Roman"/>
          <w:sz w:val="22"/>
        </w:rPr>
        <w:t>Celková cena za vystoupení dohodnutá touto smlouvou je honorář ve výši 80% včetně DPH hrubé tržby ze vstupného. Tato cena je konečná a je v ní zahrnuta jednak odměna Dodavatele, tak veškeré účelně vynaložené náklady na zajištění uměleckého vystoupení (včetně dopravy). Honorář za vystoupení bude na základě faktury převeden na účet Dodavatel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8"/>
        <w:ind w:left="500" w:right="2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to fakturovaná částka je splatná nejpozději do 7 dní od konání akce na základě vyúčtování, které dodá Objednavatel do 2 dnů od konání akc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jednavatel dodrží doporučenou sumu určenou Dodavatelem za 1 vstupenku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poručená suma za vstupenku: 380,-Kč/ osoba/ přízemí a 350,-Kč/ osoba/ balk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40" w:right="1410" w:gutter="0" w:header="0" w:top="144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9650</wp:posOffset>
            </wp:positionH>
            <wp:positionV relativeFrom="page">
              <wp:posOffset>512445</wp:posOffset>
            </wp:positionV>
            <wp:extent cx="869315" cy="59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1"/>
          <w:numId w:val="8"/>
        </w:numPr>
        <w:tabs>
          <w:tab w:val="clear" w:pos="720"/>
          <w:tab w:val="left" w:pos="3420" w:leader="none"/>
        </w:tabs>
        <w:spacing w:lineRule="atLeast" w:line="0"/>
        <w:ind w:left="3420" w:hanging="3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icence a autorská práva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47"/>
        <w:ind w:left="500" w:right="80" w:hanging="359"/>
        <w:rPr/>
      </w:pPr>
      <w:r>
        <w:rPr>
          <w:rFonts w:eastAsia="Times New Roman" w:cs="Times New Roman" w:ascii="Times New Roman" w:hAnsi="Times New Roman"/>
          <w:sz w:val="21"/>
        </w:rPr>
        <w:t>Dodavatel uděluje Objednavateli licenci na zveřejnění části představení zaznamenaného ve vlastní režii Objednavatele na jeho vlastních stránkách a kanálech sociálních sítí jako Facebook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500" w:righ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tagram, Youtube v rozsahu maximálně 2 (dvě) minuty formou reportáže, sestřihu, části představení na propagační účely. Cena za tuto licenci je zahrnuta v dohodnuté částce za představení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500" w:right="6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 uděluje Objednavateli právo k zveřejnění fotografií poskytnutých Dodavatelem k propagačním účelům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500" w:right="260" w:hanging="359"/>
        <w:rPr/>
      </w:pPr>
      <w:r>
        <w:rPr>
          <w:rFonts w:eastAsia="Times New Roman" w:cs="Times New Roman" w:ascii="Times New Roman" w:hAnsi="Times New Roman"/>
          <w:sz w:val="22"/>
        </w:rPr>
        <w:t>Dodavatel neuděluje licenci na jakékoliv jiné použití tohoto záznamu, či celku nebo jeho části na jiných médiích jako jsou TV, DVD, CD a jiných digitálních platformách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500" w:right="38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kékoliv jiné použití záznamu představení, jeho zvukové, vizuální nebo jakékoliv jeho části musí být předmětem dodatku této smlouvy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500" w:right="36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 ručí, že v rámci vystoupení Dodavatel prezentuje pouze autorská díla, na které má Dodavatel autorské práva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škeré autorské, licenční a místní poplatky spojené s provedením uměleckého výkon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davatele hradí Objednavatel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27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.</w:t>
        <w:tab/>
        <w:t>Odstoupení od smlouv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35"/>
        <w:ind w:left="500" w:right="540" w:hanging="359"/>
        <w:rPr/>
      </w:pPr>
      <w:r>
        <w:rPr>
          <w:rFonts w:eastAsia="Times New Roman" w:cs="Times New Roman" w:ascii="Times New Roman" w:hAnsi="Times New Roman"/>
          <w:sz w:val="22"/>
        </w:rPr>
        <w:t>Poruší-li Objednavatel vlastní vinou své povinnosti uvedené v této smlouvě, má Dodavatel právo odstoupit od smlouvy a žádat náhradu ve výši sjednané částky za představení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32"/>
        <w:ind w:left="500" w:right="5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ruší-li Dodavatel povinnosti uvedené v této smlouvě takovým způsobem, že je ohroženo provedení představení, má Objednavatel právo odstoupit od smlouvy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stoupení od smlouvy je možné jen písemnou formou - elektronick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uto" w:line="232"/>
        <w:ind w:left="500" w:right="24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škeré změny nebo doplňky této smlouvy mohou být provedeny pouze písemným dodatkem (elektronicky) této smlouvy, odsouhlaseným oběma stranami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Závěrečná ustanovení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359"/>
        <w:rPr/>
      </w:pPr>
      <w:r>
        <w:rPr>
          <w:rFonts w:eastAsia="Times New Roman" w:cs="Times New Roman" w:ascii="Times New Roman" w:hAnsi="Times New Roman"/>
          <w:sz w:val="22"/>
        </w:rPr>
        <w:t>Veškeré doplňky této smlouvy musí být učiněny písemnou formou a se souhlasem obou stran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uto" w:line="232"/>
        <w:ind w:left="500" w:right="2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mlouva je vyhotovena ve dvou stejnopisech, z nichž každý má právní sílu originálu smlouvy. Jedno vyhotovení náleží Dodavateli, jedno Objednavateli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mlouva nabývá platnosti a účinnosti dnem podpisu obou stran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uto" w:line="232"/>
        <w:ind w:left="500" w:right="38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to smlouva byla sepsána a uzavřena na základě svobodné, vážné a srozumitelně projevené vůle obou stran, které ji po přečtení a schválení, na znamení souhlasu s jejím obsahem vlastnoručně podepsali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raze dne:  14.1.2025                                                    V Třebíči dne:  10.2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043940</wp:posOffset>
            </wp:positionV>
            <wp:extent cx="1627505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830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23" r="-2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bjednavat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davatel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roslav Mottl, jednatel Mottygo s.r.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sectPr>
      <w:type w:val="nextPage"/>
      <w:pgSz w:w="11920" w:h="16838"/>
      <w:pgMar w:left="1440" w:right="1430" w:gutter="0" w:header="0" w:top="1440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kutilkova@mkstrebic.cz" TargetMode="External"/><Relationship Id="rId4" Type="http://schemas.openxmlformats.org/officeDocument/2006/relationships/hyperlink" Target="mailto:stistkopoupenka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4:00Z</dcterms:created>
  <dc:creator>Jana Kutílková</dc:creator>
  <dc:description/>
  <cp:keywords/>
  <dc:language>en-US</dc:language>
  <cp:lastModifiedBy>Míla Buršíková</cp:lastModifiedBy>
  <dcterms:modified xsi:type="dcterms:W3CDTF">2025-02-21T10:13:00Z</dcterms:modified>
  <cp:revision>7</cp:revision>
  <dc:subject/>
  <dc:title/>
</cp:coreProperties>
</file>