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  <w:r>
              <w:rPr>
                <w:sz w:val="20"/>
                <w:szCs w:val="20"/>
                <w:lang w:eastAsia="en-US"/>
              </w:rPr>
              <w:t>7778568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18. 02.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ISTAV s.r.o.</w:t>
      </w:r>
    </w:p>
    <w:p>
      <w:pPr>
        <w:pStyle w:val="Normal"/>
        <w:jc w:val="right"/>
        <w:rPr/>
      </w:pPr>
      <w:r>
        <w:rPr/>
        <w:t>Českolipská 390/7</w:t>
      </w:r>
    </w:p>
    <w:p>
      <w:pPr>
        <w:pStyle w:val="Normal"/>
        <w:jc w:val="right"/>
        <w:rPr/>
      </w:pPr>
      <w:r>
        <w:rPr/>
        <w:t>190 00 Praha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ČO: 248328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 opravy chodeb a místností v rozsahu nabídky ze dne 18. 02. 2025 v ceně 53 871,90 Kč bez DPH (65 185,00 Kč s DPH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sím o potvrzení objednávky a termínu realizac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o zvláštních podmínkách účinnosti některých smluv, uveřejňování těchto smluv a  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36" w:leader="none"/>
        <w:tab w:val="left" w:pos="6237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Haniš</dc:creator>
  <dc:description/>
  <cp:keywords/>
  <dc:language>en-US</dc:language>
  <cp:lastModifiedBy>Helena Syblíková</cp:lastModifiedBy>
  <cp:lastPrinted>2023-08-02T13:35:00Z</cp:lastPrinted>
  <dcterms:modified xsi:type="dcterms:W3CDTF">2025-02-24T12:02:00Z</dcterms:modified>
  <cp:revision>2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