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ng. Helena Víchová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nná 47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90 01 Jesení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8795098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Středisko:</w:t>
      </w:r>
      <w:r>
        <w:rPr>
          <w:rFonts w:cs="Arial" w:ascii="Arial" w:hAnsi="Arial"/>
          <w:sz w:val="22"/>
          <w:szCs w:val="22"/>
        </w:rPr>
        <w:t xml:space="preserve"> Divadlo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R. Hrtanová</w:t>
        <w:tab/>
        <w:tab/>
        <w:t>V Jeseníku 29. května 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ěc: O b j e d n á v k 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jednáváme pronájem 2 dětských nafukovacích atrakcí od 10 do 19 hodin a elektrického býka od 14 do 22 hodin k příležitosti “22. Jesenicko se baví 2017” dne 5.8. 2017 v Jeseníku. V dohodnuté ceně 25 000Kč včetně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m děkujeme za kladné vy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jsme plátci DPH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Jiří Juráš, ředite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Objednávka číslo:  </w:t>
      </w:r>
      <w:r>
        <w:rPr>
          <w:rFonts w:cs="Arial" w:ascii="Arial" w:hAnsi="Arial"/>
          <w:b/>
          <w:sz w:val="32"/>
          <w:szCs w:val="32"/>
        </w:rPr>
        <w:t>089MKZ201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latby</w:t>
        <w:tab/>
        <w:tab/>
        <w:t>: převodem oproti faktuře po akc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</w:t>
        <w:tab/>
        <w:t>: K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ab/>
        <w:t xml:space="preserve">: </w:t>
      </w:r>
      <w:r>
        <w:rPr>
          <w:rFonts w:cs="Arial" w:ascii="Arial" w:hAnsi="Arial"/>
          <w:bCs/>
          <w:color w:val="000000"/>
        </w:rPr>
        <w:t>5949950267/0100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0085211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</w:t>
        <w:tab/>
        <w:t>: 5. 8. 201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Fakturu zašlete</w:t>
        <w:tab/>
        <w:t xml:space="preserve">: Městská kulturní zařízení Jeseník, 28. října 880/16, 790 01 Jeseník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Předběžná řídící kontrola</w:t>
        <w:tab/>
        <w:tab/>
        <w:t>Jméno</w:t>
        <w:tab/>
        <w:tab/>
        <w:tab/>
        <w:t>Podpis</w:t>
        <w:tab/>
        <w:tab/>
        <w:t>Datu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kona č.320/2001 Sb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Příkazce operace</w:t>
        <w:tab/>
        <w:tab/>
        <w:t xml:space="preserve">: </w:t>
        <w:tab/>
        <w:t>Jiří Juráš</w:t>
        <w:tab/>
        <w:tab/>
        <w:tab/>
        <w:tab/>
        <w:t>29. 5. 2017</w:t>
        <w:b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rozpočtu</w:t>
        <w:tab/>
        <w:tab/>
        <w:t>:</w:t>
        <w:tab/>
        <w:t>Libor Dobiáš</w:t>
        <w:tab/>
        <w:tab/>
        <w:tab/>
        <w:tab/>
        <w:t>29. 5. 201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</w:t>
        <w:tab/>
        <w:t>pol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60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6"/>
        <w:szCs w:val="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: +420 773 588 001 (divadlo)</w:t>
      <w:tab/>
      <w:t>Mobil: +420 777 823 611</w:t>
      <w:tab/>
      <w:t>IČ: 00852112, nejsme plátci D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jc w:val="right"/>
      <w:rPr/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477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Městská kulturní zařízení Jeseník    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ul. 28. října 880, 790 01 Jeseník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mkzjes.cz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right"/>
      <w:rPr>
        <w:rFonts w:ascii="Verdana" w:hAnsi="Verdana" w:cs="Verdana"/>
        <w:b/>
        <w:b/>
        <w:bCs/>
        <w:i/>
        <w:i/>
        <w:i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89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49.95pt,1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e-mail: romana.hrtanova.mkz@gmail.com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ind w:right="72" w:hanging="0"/>
      <w:jc w:val="center"/>
      <w:rPr>
        <w:rFonts w:ascii="Verdana" w:hAnsi="Verdana" w:cs="Verdana"/>
        <w:b/>
        <w:b/>
        <w:bCs/>
        <w:i/>
        <w:i/>
        <w:iCs/>
        <w:sz w:val="22"/>
        <w:szCs w:val="22"/>
      </w:rPr>
    </w:pPr>
    <w:r>
      <w:rPr>
        <w:rFonts w:cs="Verdana" w:ascii="Verdana" w:hAnsi="Verdana"/>
        <w:b/>
        <w:bCs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2:00Z</dcterms:created>
  <dc:creator>Pokladna</dc:creator>
  <dc:description/>
  <cp:keywords/>
  <dc:language>en-US</dc:language>
  <cp:lastModifiedBy>Lucie</cp:lastModifiedBy>
  <cp:lastPrinted>2017-08-07T15:37:00Z</cp:lastPrinted>
  <dcterms:modified xsi:type="dcterms:W3CDTF">2017-08-07T13:38:00Z</dcterms:modified>
  <cp:revision>4</cp:revision>
  <dc:subject/>
  <dc:title>Jakub Točoň</dc:title>
</cp:coreProperties>
</file>