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vnitřních věc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ÁRTEK ROZHLASY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yšehradská 1349/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800 Praha, Nové Měst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781275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781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47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V 152/2022/10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.02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47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rovedení kompletní kontroly BMIS vyplývající z metodiky k dotaci a uvedené v plánu údržby systému, dle předložené nabídky (protipovodňový systém) + materiál spotřebovaný při kontrole BMIS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66 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3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2-24T10:35:00Z</dcterms:modified>
  <cp:revision>3</cp:revision>
  <dc:subject/>
  <dc:title>STATUTÁRNÍ MĚSTO VERÁČKOV</dc:title>
</cp:coreProperties>
</file>