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Beckman Coulter Česká republika s.r.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Murmanská 1475/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ab/>
        <w:t>100 00</w:t>
        <w:tab/>
        <w:t>PRAHA  10</w:t>
        <w:tab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fax:</w:t>
      </w:r>
      <w:r>
        <w:rPr>
          <w:rFonts w:cs="Times New Roman" w:ascii="Times New Roman" w:hAnsi="Times New Roman"/>
          <w:b/>
          <w:kern w:val="0"/>
        </w:rPr>
        <w:br/>
        <w:t xml:space="preserve">e-mail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ab/>
        <w:tab/>
        <w:tab/>
        <w:tab/>
        <w:tab/>
        <w:t>dne 18. 2. 2025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outlineLvl w:val="0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13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5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kern w:val="0"/>
        </w:rPr>
        <w:t xml:space="preserve">Pro oddělení klinické biochemie Nemocnice Kyjov objednávám (dle smlouvy, </w:t>
      </w:r>
      <w:r>
        <w:rPr>
          <w:rFonts w:cs="Times New Roman" w:ascii="Times New Roman" w:hAnsi="Times New Roman"/>
          <w:b/>
          <w:kern w:val="0"/>
        </w:rPr>
        <w:t>ev.č.: 200-22</w:t>
      </w:r>
      <w:r>
        <w:rPr/>
        <w:t>)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360"/>
        <w:gridCol w:w="940"/>
      </w:tblGrid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3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otal protein  4x25 ml / 4x25 ml (30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73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Ostease (BAP)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C7197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NT-proBNP DET 2x10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C71978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NT-proBNP DET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</w:tbl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562"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 xml:space="preserve">číslo účtu: </w:t>
        <w:tab/>
        <w:tab/>
        <w:tab/>
        <w:t xml:space="preserve">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ind w:firstLine="708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tel.: </w:t>
        <w:tab/>
        <w:tab/>
        <w:t>GSM:</w:t>
        <w:tab/>
        <w:tab/>
        <w:tab/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</w:t>
      <w:tab/>
      <w:t xml:space="preserve">Bank. spojení: 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</w:t>
      <w:tab/>
      <w:tab/>
      <w:t>ID DS: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709" w:firstLine="709"/>
      <w:contextualSpacing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0"/>
      <w:ind w:left="709" w:firstLine="709"/>
      <w:contextualSpacing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05:00Z</dcterms:created>
  <dc:creator>Ing. KOTRLA Rostislav</dc:creator>
  <dc:description/>
  <cp:keywords/>
  <dc:language>en-US</dc:language>
  <cp:lastModifiedBy>Bc. TOMÁNKOVÁ Lucie</cp:lastModifiedBy>
  <dcterms:modified xsi:type="dcterms:W3CDTF">2025-02-19T13:09:00Z</dcterms:modified>
  <cp:revision>4</cp:revision>
  <dc:subject/>
  <dc:title/>
</cp:coreProperties>
</file>