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PIN SERVIS s.r.o.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Škroupova 6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</w:t>
        <w:tab/>
        <w:t xml:space="preserve">    636 00 Brno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řizuje/Linka</w:t>
        <w:tab/>
        <w:tab/>
        <w:tab/>
        <w:tab/>
        <w:t>V Kyjově dne</w:t>
      </w:r>
    </w:p>
    <w:p>
      <w:pPr>
        <w:pStyle w:val="Normal"/>
        <w:tabs>
          <w:tab w:val="clear" w:pos="708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1"/>
          <w:szCs w:val="21"/>
        </w:rPr>
        <w:tab/>
        <w:tab/>
        <w:tab/>
        <w:tab/>
        <w:tab/>
        <w:t>20. 02. 20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OIT-0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chodní přátelé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azně u Vás objednáváme zařízení Xerox AltaLink C8235 dle přiložené nabídky v celkové ceně 128 806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T*Bahamas Light;Calibri"/>
        </w:rPr>
      </w:pPr>
      <w:r>
        <w:rPr>
          <w:rFonts w:eastAsia="AT*Bahamas Light;Calibri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 základě Zákona č. 340/2015 žádáme obratem o zaslání akceptace objednávky na tyto emailové adresy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21"/>
        </w:rPr>
        <w:t xml:space="preserve">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odavate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Nemocnice Kyjov, příspěvková organizace</w:t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PIN SERVIS s.r.o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Strážovská 1247/22, 697 01 Kyjov</w:t>
      </w: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Škroupova 62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636 00 Brn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</w:t>
        <w:tab/>
        <w:t>……..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náměstek pro informatiku</w:t>
        <w:tab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2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     Kyjově             dne 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      Kyjově             dne                             podpis správ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Bahamas Light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Fax:</w:t>
      <w:tab/>
      <w:t xml:space="preserve">č. účtu: 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Arial" w:hAnsi="Arial" w:cs="Arial"/>
        <w:color w:val="0094AB"/>
        <w:sz w:val="16"/>
        <w:szCs w:val="16"/>
      </w:rPr>
    </w:pPr>
    <w:r>
      <w:rPr>
        <w:color w:val="008000"/>
      </w:rPr>
      <w:drawing>
        <wp:inline distT="0" distB="0" distL="0" distR="0">
          <wp:extent cx="358457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968" r="-171" b="-968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94AB"/>
        <w:sz w:val="16"/>
        <w:szCs w:val="16"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T*Bahamas Light;Calibri" w:hAnsi="AT*Bahamas Light;Calibri" w:eastAsia="AT*Gatineau;Calibri" w:cs="AT*Bahamas Light;Calibri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T*Gatineau;Calibri" w:cs="Times New Roman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AT*Gatineau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AT*Gatineau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AT*Gatineau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T*Bahamas Light;Calibri" w:hAnsi="AT*Bahamas Light;Calibri" w:eastAsia="Times New Roman" w:cs="AT*Bahamas Light;Calibri"/>
      <w:color w:val="00000A"/>
      <w:sz w:val="20"/>
      <w:szCs w:val="20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c. SVORA Lukáš</dc:creator>
  <dc:description/>
  <cp:keywords/>
  <dc:language>en-US</dc:language>
  <cp:lastModifiedBy>Bc. TOMÁNKOVÁ Lucie</cp:lastModifiedBy>
  <cp:lastPrinted>2025-02-20T13:40:00Z</cp:lastPrinted>
  <dcterms:modified xsi:type="dcterms:W3CDTF">2025-02-24T08:27:00Z</dcterms:modified>
  <cp:revision>6</cp:revision>
  <dc:subject/>
  <dc:title>Čistá objednávka</dc:title>
</cp:coreProperties>
</file>