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66/2025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/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 uznáva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lektrolin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K Ládví č. p. 1805/20, Kobylisy, 18400 Praha 8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531233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531233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rojeková dokumentace - Rekonstrukce trolejbusové trati na tř. Legionářů a zastávka „U Soudu“ – část trolejbusová trať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6 55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1.02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8"/>
              <w:gridCol w:w="891"/>
              <w:gridCol w:w="889"/>
              <w:gridCol w:w="889"/>
              <w:gridCol w:w="1027"/>
              <w:gridCol w:w="890"/>
              <w:gridCol w:w="398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75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6 5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4.02.2025 10:04: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Bc., DiS. 24.02.2025 10:26:1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Bc. DiS. </w:t>
        <w:br/>
      </w:r>
      <w:r>
        <w:rPr>
          <w:b/>
          <w:bCs/>
        </w:rPr>
        <w:t>Sent:</w:t>
      </w:r>
      <w:r>
        <w:rPr/>
        <w:t xml:space="preserve"> Monday, February 24, 2025 10:33 AM</w:t>
        <w:br/>
      </w:r>
      <w:r>
        <w:rPr>
          <w:b/>
          <w:bCs/>
        </w:rPr>
        <w:t>To:</w:t>
      </w:r>
      <w:r>
        <w:rPr/>
        <w:t xml:space="preserve"> 'tkoranda@elektroline.cz' &lt;tkoranda@elektroline.cz&gt;</w:t>
        <w:br/>
      </w:r>
      <w:r>
        <w:rPr>
          <w:b/>
          <w:bCs/>
        </w:rPr>
        <w:t>Cc:</w:t>
      </w:r>
      <w:r>
        <w:rPr/>
        <w:t xml:space="preserve"> KEJVAL Tomáš Bc. &lt;TOMAS.KEJVAL@jihlava-city.cz&gt;; TROJAN Karel Ing. Bc. Ph.D. &lt;KAREL.TROJAN@jihlava-city.cz&gt;</w:t>
        <w:br/>
      </w:r>
      <w:r>
        <w:rPr>
          <w:b/>
          <w:bCs/>
        </w:rPr>
        <w:t>Subject:</w:t>
      </w:r>
      <w:r>
        <w:rPr/>
        <w:t xml:space="preserve"> Objednávka 6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 projektovou dokumentaci </w:t>
      </w:r>
    </w:p>
    <w:tbl>
      <w:tblPr>
        <w:tblW w:w="954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95" w:hRule="atLeast"/>
        </w:trPr>
        <w:tc>
          <w:tcPr>
            <w:tcW w:w="9549" w:type="dxa"/>
            <w:tcBorders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konstrukce trolejbusové trati na tř. Legionářů a zastávka „U Soudu“ – část trolejbusová trať „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v hodnotě 66.550,00 Kč včetně DPH.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c. 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7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5-02-24T09:33:00Z</dcterms:modified>
  <cp:revision>3</cp:revision>
  <dc:subject/>
  <dc:title>STATUTÁRNÍ MĚSTO JIHLAVA</dc:title>
</cp:coreProperties>
</file>