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81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2.02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MAFRA,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Karla Engliše č. p. 519/11, Smíchov, 15000 Praha 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4531335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4531335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218942011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 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x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inzerci v tištěných médiích společnosti MAFRA v celkovém objemu 198.000,- Kč bez DPH (240 548,- Kč s DPH). Jednotlivé inzerce jsou rozepsány v příloze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zer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240 548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Blanka Rychla, vedoucí oddělení Kancelář primátora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xxxxxxxxxxxxxxxxxxxxxxx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dělení Kancelář primátora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9:00Z</dcterms:created>
  <dc:creator>Legerová Ivana</dc:creator>
  <dc:description/>
  <cp:keywords/>
  <dc:language>en-US</dc:language>
  <cp:lastModifiedBy>Legerová Ivana</cp:lastModifiedBy>
  <cp:lastPrinted>2003-11-07T11:03:00Z</cp:lastPrinted>
  <dcterms:modified xsi:type="dcterms:W3CDTF">2025-02-19T08:01:00Z</dcterms:modified>
  <cp:revision>4</cp:revision>
  <dc:subject/>
  <dc:title>Objednávka</dc:title>
</cp:coreProperties>
</file>