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Dohoda o ukončení platnosti a účinnost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Smlouvy o marketingové spolupráci a poskytnutí služeb ze dne 7. 11.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Zaměstnanecká pojišťovna Škoda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se sídlem Husova 302/5, Mladá Boleslav, 293 01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zapsaná v obchodním rejstříku u MS v Praze oddíl A, vložka 7541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XXXXXXXXXXXXXXXXXX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zastoupená Ing. Darinou Ulmanovou, MBA -  ředitelkou ZPŠ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portovní centrum Jilemnic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 sídlem: Jungmannova 146, Jilemnice, 514 0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říspěvková organizace Města Jilemn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Ing. Jaroslavem Hornigem, ředitel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I.</w:t>
      </w:r>
    </w:p>
    <w:p>
      <w:pPr>
        <w:pStyle w:val="Zkladntext2"/>
        <w:spacing w:lineRule="auto" w:line="360"/>
        <w:rPr>
          <w:szCs w:val="24"/>
        </w:rPr>
      </w:pPr>
      <w:r>
        <w:rPr>
          <w:szCs w:val="24"/>
        </w:rPr>
        <w:t>Smluvní strany se dohodly na skončení smluvního vztahu, založeného mezi nimi Smlouvou o</w:t>
      </w:r>
      <w:r>
        <w:rPr>
          <w:b/>
          <w:szCs w:val="24"/>
        </w:rPr>
        <w:t xml:space="preserve"> </w:t>
      </w:r>
      <w:r>
        <w:rPr>
          <w:szCs w:val="24"/>
        </w:rPr>
        <w:t>marketingové spolupráci a poskytnutí služeb ze dne 7. 11. 2016, a to z důvodu nemožnosti plnění smlouvy po 1. 9. 2017 na straně Sportovního centra Jilemnice, a to z důvodu převodu činnosti na nový subjekt.</w:t>
      </w:r>
    </w:p>
    <w:p>
      <w:pPr>
        <w:pStyle w:val="Zkladn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360"/>
        <w:rPr/>
      </w:pPr>
      <w:r>
        <w:rPr>
          <w:szCs w:val="24"/>
        </w:rPr>
        <w:t xml:space="preserve">Dle dohody stran, se tento smluvní vztah ukončuje ke dni </w:t>
      </w:r>
      <w:r>
        <w:rPr>
          <w:b/>
          <w:szCs w:val="24"/>
        </w:rPr>
        <w:t>31. 8. 2017</w:t>
      </w:r>
      <w:r>
        <w:rPr>
          <w:szCs w:val="24"/>
        </w:rPr>
        <w:t>. Tato dohoda o ukončení platnosti smlouvy nabývá platnosti dnem jejího uveřejnění v registru smluv. Vyhotovuje se ve dvou stejnopisech, z nichž každá strana obdrží po jednom vyhotovení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cs-CZ"/>
        </w:rPr>
        <w:t>V Mladé Boleslavi dne 31. 7. 2017</w:t>
        <w:tab/>
        <w:tab/>
        <w:t xml:space="preserve">V Praze dne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cs-CZ"/>
        </w:rPr>
        <w:t>--------------------------------------------</w:t>
        <w:tab/>
        <w:tab/>
        <w:tab/>
        <w:t>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cs-CZ"/>
        </w:rPr>
        <w:t>za ZPŠ</w:t>
        <w:tab/>
        <w:tab/>
        <w:tab/>
        <w:tab/>
        <w:tab/>
        <w:tab/>
        <w:t>za Sportovní centrum Jilem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8:00Z</dcterms:created>
  <dc:creator>vavrova</dc:creator>
  <dc:description/>
  <dc:language>en-US</dc:language>
  <cp:lastModifiedBy>Vávrová, Vlasta</cp:lastModifiedBy>
  <cp:lastPrinted>2017-07-31T12:36:00Z</cp:lastPrinted>
  <dcterms:modified xsi:type="dcterms:W3CDTF">2017-07-31T10:42:00Z</dcterms:modified>
  <cp:revision>4</cp:revision>
  <dc:subject/>
  <dc:title>Dohoda o ukončení platnosti a účinnosti</dc:title>
</cp:coreProperties>
</file>