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0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leverFox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árovec 1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n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02 Zlí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372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937237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jektové dokumentace pro provedení stavby a dokumentace pro výběr zhotovitele (DPS vč. výkazu výměr a rozpočtových nákladů stavby) akce: "ZŠ Mánesova Otrokovice REVITALIZACE SPORTOVNÍCH OBJEKTŮ" - stavební objekty: SO 01 - Úprava běžecké dráhy; SO 02 - Výměna sportovního povrchu hřiště - v rozsahu dle Vaší cenové nabídky ze dne 18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14 dnů ode dne objedná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8:00Z</dcterms:created>
  <dc:creator>Bareš Václav</dc:creator>
  <dc:description/>
  <cp:keywords/>
  <dc:language>en-US</dc:language>
  <cp:lastModifiedBy>Pisková Radana</cp:lastModifiedBy>
  <cp:lastPrinted>2025-02-21T08:34:00Z</cp:lastPrinted>
  <dcterms:modified xsi:type="dcterms:W3CDTF">2025-02-24T06:58:00Z</dcterms:modified>
  <cp:revision>2</cp:revision>
  <dc:subject/>
  <dc:title>STATUTÁRNÍ MĚSTO VERÁČKOV</dc:title>
</cp:coreProperties>
</file>