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D o d a t e k č. 6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u w:val="none"/>
        </w:rPr>
        <w:t>ke smlouvě č. 4/2011 o pronájmu nebytových prosto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Smluvní stran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onajimatel </w:t>
      </w:r>
      <w:r>
        <w:rPr>
          <w:b/>
          <w:i/>
          <w:sz w:val="22"/>
          <w:szCs w:val="22"/>
        </w:rPr>
        <w:t>(mění se název)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Střední průmyslová škola strojnická a Střední odborná škola profesora Švejcara,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lzeň, Klatovská 109</w:t>
      </w:r>
      <w:r>
        <w:rPr>
          <w:sz w:val="22"/>
          <w:szCs w:val="22"/>
        </w:rPr>
        <w:t>,  PSČ 320 57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 69457425, DIČ CZ6945742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říspěvková organizace Plzeňského kraje, zřizovací listina č.j. 196 z 31.5.2001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psaná na MŠMT ČR ve školském rejstříku dne 1.1.2005 pod identifik.61010064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nkovní spojení: ČNB Plzeň, č. účtu 68130311/071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Ing. Rostislavem Študent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Nájemce 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Knihovna města Plzně, příspěvková organizace</w:t>
      </w:r>
      <w:r>
        <w:rPr>
          <w:sz w:val="22"/>
          <w:szCs w:val="22"/>
        </w:rPr>
        <w:t xml:space="preserve">, B. Smetany 13, 305 94 Plzeň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 00368806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říspěvková organizace města Plzně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psaná v obchodním rejstříku u Krajského soudu v Plzni dne 23.9.2004 pod sp.zn. Pr 582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psaná v evidenci knihoven Ministerstva kultury ČR pod č. 1178/2002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nkovní spojení: ČSOB Plzeň, č.účtu 276179603/030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kou Mgr. Helenou Šlesingerovo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měny smlouv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ní se výše nájemného, ostatní zůstávají beze změn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Předmět smlouvy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2.</w:t>
      </w:r>
    </w:p>
    <w:p>
      <w:pPr>
        <w:pStyle w:val="TextBody"/>
        <w:rPr/>
      </w:pPr>
      <w:r>
        <w:rPr>
          <w:sz w:val="22"/>
          <w:szCs w:val="22"/>
        </w:rPr>
        <w:t xml:space="preserve">Pronajímatel pronajímá nájemci v přízemí přístavby ( v tzv. „nové budově“) školy nebytové prostory o celkové ploše </w:t>
      </w:r>
      <w:r>
        <w:rPr>
          <w:b/>
          <w:sz w:val="22"/>
          <w:szCs w:val="22"/>
        </w:rPr>
        <w:t>221 m2</w:t>
      </w:r>
      <w:r>
        <w:rPr>
          <w:sz w:val="22"/>
          <w:szCs w:val="22"/>
        </w:rPr>
        <w:t xml:space="preserve">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místnosti o celkové ploše 221 m2 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2"/>
          <w:szCs w:val="22"/>
        </w:rPr>
        <w:t>2.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ájemce užívá sociální zařízení zbudované v pronajatých prostorách určené pouze pro jeho využit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Cena a úhrada nájmu a služeb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ájemné za pronajaté místnosti, včetně instalovaných rozvodů se zvyšuje na výši </w:t>
      </w:r>
      <w:r>
        <w:rPr>
          <w:b/>
          <w:sz w:val="22"/>
          <w:szCs w:val="22"/>
        </w:rPr>
        <w:t>1.356,-Kč za 1m2</w:t>
      </w:r>
      <w:r>
        <w:rPr>
          <w:sz w:val="22"/>
          <w:szCs w:val="22"/>
        </w:rPr>
        <w:t xml:space="preserve"> ročně u původních </w:t>
      </w:r>
      <w:r>
        <w:rPr>
          <w:b/>
          <w:sz w:val="22"/>
          <w:szCs w:val="22"/>
        </w:rPr>
        <w:t>135m2</w:t>
      </w:r>
      <w:r>
        <w:rPr>
          <w:sz w:val="22"/>
          <w:szCs w:val="22"/>
        </w:rPr>
        <w:t xml:space="preserve"> a u nových prostor tj </w:t>
      </w:r>
      <w:r>
        <w:rPr>
          <w:b/>
          <w:sz w:val="22"/>
          <w:szCs w:val="22"/>
        </w:rPr>
        <w:t>86 m2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1.626,-Kč za 1m2</w:t>
      </w:r>
      <w:r>
        <w:rPr>
          <w:sz w:val="22"/>
          <w:szCs w:val="22"/>
        </w:rPr>
        <w:t xml:space="preserve"> ročně. V těchto cenách nejsou zahrnuty platby za energie. Nájemné za pronájem části nemovitosti pro umístění antény a kabeláže bude činit </w:t>
      </w:r>
      <w:r>
        <w:rPr>
          <w:b/>
          <w:sz w:val="22"/>
          <w:szCs w:val="22"/>
        </w:rPr>
        <w:t xml:space="preserve">2.000,-Kč ročně. </w:t>
      </w:r>
      <w:r>
        <w:rPr>
          <w:sz w:val="22"/>
          <w:szCs w:val="22"/>
        </w:rPr>
        <w:t xml:space="preserve">Nájemné za původní nebytové prostory a nájemné za nové prostory bude fakturováno již od </w:t>
      </w:r>
      <w:r>
        <w:rPr>
          <w:b/>
          <w:sz w:val="22"/>
          <w:szCs w:val="22"/>
        </w:rPr>
        <w:t>1. čtvrtletí roku 2023</w:t>
      </w:r>
      <w:r>
        <w:rPr>
          <w:sz w:val="22"/>
          <w:szCs w:val="22"/>
        </w:rPr>
        <w:t>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22"/>
          <w:szCs w:val="22"/>
        </w:rPr>
        <w:t>4.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ájemce bude pronajímateli dále hradit služby s užíváním těchto prostor spojené:</w:t>
      </w:r>
    </w:p>
    <w:p>
      <w:pPr>
        <w:pStyle w:val="TextBody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odné a stočné</w:t>
      </w:r>
      <w:r>
        <w:rPr>
          <w:sz w:val="22"/>
          <w:szCs w:val="22"/>
        </w:rPr>
        <w:t xml:space="preserve"> – nájemce bude hradit zálohy ve výši 1.500,-Kč za čtvrtletí a v lednu následujícího roku bude provedeno vyúčtování podle skutečné spotřeby dle měřícího zařízení, které je určeno k monitorování spotřeby nájemce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b) Odvoz a skládkování odpadu </w:t>
      </w:r>
      <w:r>
        <w:rPr>
          <w:sz w:val="22"/>
          <w:szCs w:val="22"/>
        </w:rPr>
        <w:t>– určuje se roční paušální částka 400,-Kč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c) Dodávka elektrické energie </w:t>
      </w:r>
      <w:r>
        <w:rPr>
          <w:sz w:val="22"/>
          <w:szCs w:val="22"/>
        </w:rPr>
        <w:t>- nájemce bude hradit zálohy ve výši 800,-Kč za čtvrtletí a v lednu následujícího roku bude provedeno vyúčtování podle skutečné spotřeby dle měřícího zařízení, které je určeno k monitorování spotřeby nájemce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d) Dodávka tepla a teplé vody </w:t>
      </w:r>
      <w:r>
        <w:rPr>
          <w:sz w:val="22"/>
          <w:szCs w:val="22"/>
        </w:rPr>
        <w:t>– si zajišťuje nájemce sám vlastním plynovým vytápěním se souhlasem pronajímate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4.3.</w:t>
      </w:r>
    </w:p>
    <w:p>
      <w:pPr>
        <w:pStyle w:val="TextBody"/>
        <w:rPr/>
      </w:pPr>
      <w:r>
        <w:rPr>
          <w:sz w:val="22"/>
          <w:szCs w:val="22"/>
        </w:rPr>
        <w:t xml:space="preserve">Nájemné dle odst. 4.1. a služby v odst. 4.2. a), b),c) budou pronajímatelem fakturovány čtvrtletně se splatností do konce druhého měsíce příslušného čtvrtletí, přičemž pro účely DPH bude za den uskutečnění zdanitelného plnění považován vždy 1. kalendářní den druhého měsíce čtvrtletí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4.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platnost faktur se určuje do 21 kalendářních dnů po vystaven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4.5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yúčtování záloh za elektrickou energii, vodné a stočné podle skutečných nákladů provede pronajímatel v lednu následujícího kalendářního roku (případně v měsíci následujícím po ukončení pronájmu). Rozdíly vzniklé z tohoto vyúčtování budou splatné do 21 dnů po vystavení faktur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Práva a povinnosti smluvních stran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najímatel umožní nájemci vstup do pronajatých prostor vlastním vchodem. Nájemce nesmí používat jiný vchod  do prostor školy než přes vrátnici. Pronajímatel umožní nájemci, aby si u venkovního vchodu do pronajímaných prostor umístil  tabuli s označením knihovny a schránku na dodávaný tisk, případně též vitrínu s informacemi pro návštěvníky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najímatel bude pro nájemce smluvně zajišťovat dodávky elektrické energie, dodávky vody, odvod odpadních vod, odvoz a likvidaci běžného domovního odpad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kud by nájemce způsobil zvýšení nákladů na shora uvedené činnosti či na energie (mimo náklady související s běžným provozem a běžným opotřebením), byl by pronajímatel oprávněn požadovat na nájemci úhradu tím vzniklých nákladů (bez ohledu na to, zda toto bylo způsobeno  zaměstnanci nebo návštěvníky nájemce, případně nájemcem pronajatou firmou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Úklid v pronajatých prostorách si bude zajišťovat nájemce na vlastní náklad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ostatním se výše uvedená smlouva nemění. Dodatek je vyhotoven ve 4 stejnopisech a každá strana obdrží 2 vyhotovení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lzni dne 30. 11. 2023                                               V Plzni dne 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pronajimatele:                                                        Za nájem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                                   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Ing. Jarmila Konopová, ředitelka                                  Mgr. Helena Šlesingerová, ředitel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PŠ strojnické a SOŠ prof.Švejcara,                                   Knihovny města Plzně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Plzeň, Klatovská 1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iCs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27:00Z</dcterms:created>
  <dc:creator>Jaroslava Krejčová</dc:creator>
  <dc:description/>
  <cp:keywords/>
  <dc:language>en-US</dc:language>
  <cp:lastModifiedBy>Kodlová Miroslava</cp:lastModifiedBy>
  <cp:lastPrinted>2022-11-30T10:30:00Z</cp:lastPrinted>
  <dcterms:modified xsi:type="dcterms:W3CDTF">2022-11-30T09:31:00Z</dcterms:modified>
  <cp:revision>25</cp:revision>
  <dc:subject/>
  <dc:title>kkkkkkkkkkk</dc:title>
</cp:coreProperties>
</file>