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 o d a t e k č. 5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u w:val="none"/>
        </w:rPr>
        <w:t>ke smlouvě č. 4/2011 o pronájmu nebytových prosto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Smluvní stra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najimatel </w:t>
      </w:r>
      <w:r>
        <w:rPr>
          <w:b/>
          <w:i/>
          <w:sz w:val="22"/>
          <w:szCs w:val="22"/>
        </w:rPr>
        <w:t>(mění se název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třední průmyslová škola strojnická a Střední odborná škola profesora Švejcara,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lzeň, Klatovská 109</w:t>
      </w:r>
      <w:r>
        <w:rPr>
          <w:sz w:val="22"/>
          <w:szCs w:val="22"/>
        </w:rPr>
        <w:t>,  PSČ 320 57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 69457425, DIČ CZ6945742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íspěvková organizace Plzeňského kraje, zřizovací listina č.j. 196 z 31.5.2001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saná na MŠMT ČR ve školském rejstříku dne 1.1.2005 pod identifik.61010064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ovní spojení: ČNB Plzeň, č. účtu 68130311/07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kou Ing. Jarmilou Konopov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ájemce 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nihovna města Plzně, příspěvková organizace</w:t>
      </w:r>
      <w:r>
        <w:rPr>
          <w:sz w:val="22"/>
          <w:szCs w:val="22"/>
        </w:rPr>
        <w:t xml:space="preserve">, B. Smetany 13, 305 94 Plzeň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 00368806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íspěvková organizace města Plzně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saná v obchodním rejstříku u Krajského soudu v Plzni dne 23.9.2004 pod sp.zn. Pr 582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saná v evidenci knihoven Ministerstva kultury ČR pod č. 1178/2002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ovní spojení: ČSOB Plzeň, č.účtu 276179603/030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kou Mgr. Helenou Šlesinger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měny smlouv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ní se doba pronájmu – nové znění odd. 3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Doba pronájmu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mlouva  byla původně uzavřena  na  dobu  určitou od  1. 7. 2011 do  30.6.2012 a Dodatkem č. 1 prodloužena do 30. 6. 2016 a Dodatkem č. 2 do 30 .6. 202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základě souhlasu Plzeňského kraje uvedeného v usnesení Rady Plzeňského kraje č.496/21 ze dne 22. 3. 2021 se doba pronájmu </w:t>
      </w:r>
      <w:r>
        <w:rPr>
          <w:b/>
          <w:sz w:val="22"/>
          <w:szCs w:val="22"/>
        </w:rPr>
        <w:t>prodlužuje na dobu pěti let, tj. do data 30.6.2026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statním se výše uvedená smlouva nemění. Dodatek je vyhotoven ve 4 stejnopisech a každá strana obdrží 2 vyhotoven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lzni dne 29. 3. 2021                                               V Plzni dne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pronajimatele:                                                        Za ná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                            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Ing. Jarmila Konopová, ředitelka                                  Mgr. Helena Šlesingerová, ředitel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Š strojnické a SOŠ prof.Švejcara,                                   Knihovny města Plzně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Plzeň, Klatovská 10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i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27:00Z</dcterms:created>
  <dc:creator>Jaroslava Krejčová</dc:creator>
  <dc:description/>
  <cp:keywords/>
  <dc:language>en-US</dc:language>
  <cp:lastModifiedBy>Kodlová Miroslava</cp:lastModifiedBy>
  <cp:lastPrinted>2021-03-26T09:58:00Z</cp:lastPrinted>
  <dcterms:modified xsi:type="dcterms:W3CDTF">2021-03-26T08:59:00Z</dcterms:modified>
  <cp:revision>22</cp:revision>
  <dc:subject/>
  <dc:title>kkkkkkkkkkk</dc:title>
</cp:coreProperties>
</file>