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 o d a t e k č. 4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ke smlouvě č. 4/2011 o pronájmu nebytových prost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Smluvní st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najimatel </w:t>
      </w:r>
      <w:r>
        <w:rPr>
          <w:b/>
          <w:i/>
          <w:sz w:val="22"/>
          <w:szCs w:val="22"/>
        </w:rPr>
        <w:t>(mění se název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řední průmyslová škola strojnická a Střední odborná škola profesora Švejcara,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zeň, Klatovská 109</w:t>
      </w:r>
      <w:r>
        <w:rPr>
          <w:sz w:val="22"/>
          <w:szCs w:val="22"/>
        </w:rPr>
        <w:t>,  PSČ 320 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69457425, DIČ CZ694574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Plzeňského kraje, zřizovací listina č.j. 196 z 31.5.2001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na MŠMT ČR ve školském rejstříku dne 1.1.2005 pod identifik.6101006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NB Plzeň, č. účtu 68130311/07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Rostislavem Študen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nihovna města Plzně, příspěvková organizace</w:t>
      </w:r>
      <w:r>
        <w:rPr>
          <w:sz w:val="22"/>
          <w:szCs w:val="22"/>
        </w:rPr>
        <w:t xml:space="preserve">, B. Smetany 13, 305 94 Plzeň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00368806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města Plzně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obchodním rejstříku u Krajského soudu v Plzni dne 23.9.2004 pod sp.zn. Pr 58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evidenci knihoven Ministerstva kultury ČR pod č. 1178/2002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SOB Plzeň, č.účtu 276179603/03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Helenou Šlesingero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a smlouv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>4. čtvrtletí 2018</w:t>
      </w:r>
      <w:r>
        <w:rPr>
          <w:sz w:val="22"/>
          <w:szCs w:val="22"/>
        </w:rPr>
        <w:t xml:space="preserve"> se na žádost nájemce </w:t>
      </w:r>
      <w:r>
        <w:rPr>
          <w:b/>
          <w:sz w:val="22"/>
          <w:szCs w:val="22"/>
        </w:rPr>
        <w:t>ruší</w:t>
      </w:r>
      <w:r>
        <w:rPr>
          <w:sz w:val="22"/>
          <w:szCs w:val="22"/>
        </w:rPr>
        <w:t xml:space="preserve"> nájemné za ostatní nebytové prostory, které doposud činilo </w:t>
      </w:r>
      <w:r>
        <w:rPr>
          <w:b/>
          <w:sz w:val="22"/>
          <w:szCs w:val="22"/>
        </w:rPr>
        <w:t>240,--Kč za 1m2</w:t>
      </w:r>
      <w:r>
        <w:rPr>
          <w:sz w:val="22"/>
          <w:szCs w:val="22"/>
        </w:rPr>
        <w:t>(40m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ročně. Prostory byly nájemcem vyklizeny. Nájemné za pronajaté místnosti, včetně instalovaných rozvodů zůstává stejné.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výše uvedená smlouva nemění. Dodatek je vyhotoven ve 4 stejnopisech a každá strana obdrží 2 vyhotov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lzni dne 19. 9. 2018                                               V Plzni dne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najimatele:                                                        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g. Rostislav Študent, ředitel                                  Mgr. Helena Šlesingerová,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Š strojnické a SOŠ prof.Švejcara,                                   Knihovny města Plz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lzeň, Klatovská 10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Jaroslava Krejčová</dc:creator>
  <dc:description/>
  <cp:keywords/>
  <dc:language>en-US</dc:language>
  <cp:lastModifiedBy>Kodlová Miroslava</cp:lastModifiedBy>
  <cp:lastPrinted>2018-09-19T09:04:00Z</cp:lastPrinted>
  <dcterms:modified xsi:type="dcterms:W3CDTF">2018-09-19T07:04:00Z</dcterms:modified>
  <cp:revision>24</cp:revision>
  <dc:subject/>
  <dc:title>kkkkkkkkkkk</dc:title>
</cp:coreProperties>
</file>