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 o d a t e k č. 1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ke smlouvě č. 4/2011 o pronájmu nebytových prost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Smluvní st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najimatel </w:t>
      </w:r>
      <w:r>
        <w:rPr>
          <w:b/>
          <w:i/>
          <w:sz w:val="22"/>
          <w:szCs w:val="22"/>
        </w:rPr>
        <w:t>(mění se název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řední průmyslová škola strojnická a Střední odborná škola profesora Švejcara,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zeň, Klatovská 109</w:t>
      </w:r>
      <w:r>
        <w:rPr>
          <w:sz w:val="22"/>
          <w:szCs w:val="22"/>
        </w:rPr>
        <w:t>,  PSČ 320 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69457425, DIČ CZ694574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Plzeňského kraje, zřizovací listina č.j. 196 z 31.5.2001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na MŠMT ČR ve školském rejstříku dne 1.1.2005 pod identifik.6101006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NB Plzeň, č. účtu 68130311/07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Rostislavem Študen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nihovna města Plzně, příspěvková organizace</w:t>
      </w:r>
      <w:r>
        <w:rPr>
          <w:sz w:val="22"/>
          <w:szCs w:val="22"/>
        </w:rPr>
        <w:t xml:space="preserve">, B. Smetany 13, 305 94 Plzeň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00368806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města Plzně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obchodním rejstříku u Krajského soudu v Plzni dne 23.9.2004 pod sp.zn. Pr 58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evidenci knihoven Ministerstva kultury ČR pod č. 1178/2002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SOB Plzeň, č.účtu 276179603/03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Helenou Šlesingero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y smlouv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ění se název pronajimatele (viz výš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ní se doba pronájmu – nové znění odd. 3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Doba pronájmu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a  byla původně uzavřena  na  dobu  určitou od  1. 7. 2011 do  30.6.2012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</w:p>
    <w:p>
      <w:pPr>
        <w:pStyle w:val="TextBody"/>
        <w:rPr/>
      </w:pPr>
      <w:r>
        <w:rPr>
          <w:sz w:val="22"/>
          <w:szCs w:val="22"/>
        </w:rPr>
        <w:t xml:space="preserve">Na základě souhlasu Plzeňského kraje uvedeného v usnesení Rady Plzeňského kraje č.4614/11 ze dne 20.10.2011 se doba pronájmu </w:t>
      </w:r>
      <w:r>
        <w:rPr>
          <w:b/>
          <w:sz w:val="22"/>
          <w:szCs w:val="22"/>
        </w:rPr>
        <w:t>prodlužuje na dobu pěti let, tj. do data 30.6.2016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výše uvedená smlouva nemění. Dodatek je vyhotoven ve 4 stejnopisech a každá strana obdrží 2 vyhotov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lzni dne 3.11.2011                                               V Plzni dne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najimatele:                                                        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g. Rostislav Študent, ředitel                                  Mgr. Helena Šlesingerová,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Š strojnické a SOŠ prof.Švejcara,                                   Knihovny města Plz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lzeň, Klatovská 1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Nájemné Knihovna města Pl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távající měsíční nájemné za pronájem místnost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5m2 á 100,-Kč/m2</w:t>
        <w:tab/>
        <w:tab/>
        <w:tab/>
        <w:tab/>
        <w:tab/>
        <w:tab/>
        <w:tab/>
        <w:tab/>
        <w:tab/>
        <w:tab/>
        <w:tab/>
        <w:tab/>
        <w:tab/>
        <w:tab/>
        <w:t>13.500,-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za pronájem místností a nebyt. prostor se hradí měsíčně        </w:t>
      </w:r>
      <w:r>
        <w:rPr>
          <w:b/>
          <w:sz w:val="28"/>
          <w:szCs w:val="28"/>
          <w:u w:val="single"/>
        </w:rPr>
        <w:t>14.300,-Kč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é prostory – místnosti – měsíčně</w:t>
      </w:r>
    </w:p>
    <w:p>
      <w:pPr>
        <w:pStyle w:val="Normal"/>
        <w:rPr/>
      </w:pPr>
      <w:r>
        <w:rPr>
          <w:sz w:val="28"/>
          <w:szCs w:val="28"/>
        </w:rPr>
        <w:t>(85,60m2 á 100,-Kč/m2</w:t>
        <w:tab/>
        <w:tab/>
        <w:tab/>
        <w:tab/>
        <w:tab/>
        <w:tab/>
        <w:tab/>
        <w:tab/>
        <w:tab/>
        <w:tab/>
        <w:tab/>
        <w:tab/>
        <w:tab/>
        <w:t>8.5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za pronájem nových místností a nebyt. prostor by se hradilo měsíčně        </w:t>
      </w:r>
      <w:r>
        <w:rPr>
          <w:b/>
          <w:sz w:val="28"/>
          <w:szCs w:val="28"/>
          <w:u w:val="single"/>
        </w:rPr>
        <w:t>8.560,-Kč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 nájemné včetně nájemného za anténu, vodného a stočného a paušálu za odpad: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.06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za čtvrtle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jem místností</w:t>
        <w:tab/>
        <w:tab/>
        <w:tab/>
        <w:tab/>
        <w:tab/>
        <w:tab/>
        <w:tab/>
        <w:tab/>
        <w:t xml:space="preserve">3 x </w:t>
        <w:tab/>
        <w:tab/>
        <w:tab/>
        <w:t>13.500,-</w:t>
        <w:tab/>
        <w:tab/>
        <w:tab/>
        <w:tab/>
        <w:tab/>
        <w:t>40.500,-</w:t>
      </w:r>
    </w:p>
    <w:p>
      <w:pPr>
        <w:pStyle w:val="Normal"/>
        <w:rPr/>
      </w:pPr>
      <w:r>
        <w:rPr>
          <w:sz w:val="28"/>
          <w:szCs w:val="28"/>
        </w:rPr>
        <w:t xml:space="preserve">Nové místnosti   </w:t>
        <w:tab/>
        <w:tab/>
        <w:tab/>
        <w:tab/>
        <w:tab/>
        <w:tab/>
        <w:tab/>
        <w:tab/>
        <w:t xml:space="preserve">3 x       </w:t>
        <w:tab/>
        <w:tab/>
        <w:t xml:space="preserve">  8.560,-</w:t>
        <w:tab/>
        <w:tab/>
        <w:tab/>
        <w:tab/>
        <w:tab/>
        <w:t>25.680,-</w:t>
      </w:r>
    </w:p>
    <w:p>
      <w:pPr>
        <w:pStyle w:val="Normal"/>
        <w:rPr/>
      </w:pPr>
      <w:r>
        <w:rPr>
          <w:sz w:val="28"/>
          <w:szCs w:val="28"/>
        </w:rPr>
        <w:t>Nájemné za umístění antény vč. DPH(čtvrtl.)</w:t>
        <w:tab/>
        <w:tab/>
        <w:tab/>
        <w:tab/>
        <w:tab/>
        <w:tab/>
        <w:tab/>
        <w:tab/>
        <w:tab/>
        <w:tab/>
        <w:t xml:space="preserve"> 605,-</w:t>
      </w:r>
    </w:p>
    <w:p>
      <w:pPr>
        <w:pStyle w:val="Normal"/>
        <w:rPr/>
      </w:pPr>
      <w:r>
        <w:rPr>
          <w:sz w:val="28"/>
          <w:szCs w:val="28"/>
        </w:rPr>
        <w:t>Paušál za vodné a stočné</w:t>
        <w:tab/>
        <w:t xml:space="preserve">(49m –čtvrtl.)      </w:t>
        <w:tab/>
        <w:tab/>
        <w:tab/>
        <w:tab/>
        <w:tab/>
        <w:tab/>
        <w:tab/>
        <w:tab/>
        <w:tab/>
        <w:t xml:space="preserve">  4.381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ušál za odpad(čtvrtl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00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lkem za čtvrtletí                                                                 </w:t>
        <w:tab/>
      </w:r>
      <w:r>
        <w:rPr>
          <w:b/>
          <w:sz w:val="28"/>
          <w:szCs w:val="28"/>
        </w:rPr>
        <w:t>71.266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lo i el. energie jsou rozpočítávány na 1 m 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Jaroslava Krejčová</dc:creator>
  <dc:description/>
  <cp:keywords/>
  <dc:language>en-US</dc:language>
  <cp:lastModifiedBy>Kodlová Miroslava</cp:lastModifiedBy>
  <cp:lastPrinted>2015-06-16T08:00:00Z</cp:lastPrinted>
  <dcterms:modified xsi:type="dcterms:W3CDTF">2015-06-16T06:02:00Z</dcterms:modified>
  <cp:revision>17</cp:revision>
  <dc:subject/>
  <dc:title>kkkkkkkkkkk</dc:title>
</cp:coreProperties>
</file>