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NAŠE ZN.: 0136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IM Projekt, spol.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Náměstí Míru 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293 01 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IČO: 427154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  <w:t>IM Projekt, spol.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Náměstí Míru 13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293 01 Mladá Bolesla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IČO: 42715466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VYŘIZUJE: Ondřej Kučera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326 742 005</w: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V Mladé Boleslavi, dne 20.2.2025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Dobrý den,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na základě Vaší nabídky ze dne 29.1.2025 u Vás objednáváme vypracování projektu stavebních úprav laboratoří v 1.NP pavilonu L, směřující k úpravě stávajícího provozu laboratoří patologie vyvolané probíhající realizací rekonstrukce pavilonu, dle nabídky.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Celková nabídková cena činí 339.000,- Kč bez DPH.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/>
      </w:pPr>
      <w:r>
        <w:rPr>
          <w:rFonts w:cs="Calibri" w:ascii="Gill Sans Nova" w:hAnsi="Gill Sans Nova"/>
          <w:color w:val="000000"/>
        </w:rPr>
        <w:t xml:space="preserve">Děkuji za spolupráci, </w:t>
      </w:r>
    </w:p>
    <w:p>
      <w:pPr>
        <w:pStyle w:val="Normal"/>
        <w:jc w:val="both"/>
        <w:rPr/>
      </w:pPr>
      <w:r>
        <w:rPr>
          <w:rFonts w:cs="Calibri" w:ascii="Gill Sans Nova" w:hAnsi="Gill Sans Nova"/>
        </w:rPr>
        <w:t>S pozdravem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Schvalovatel fakturace: Ing. Martin Kouřil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53:00Z</dcterms:created>
  <dc:creator>Marcela Surovska</dc:creator>
  <dc:description/>
  <cp:keywords/>
  <dc:language>en-US</dc:language>
  <cp:lastModifiedBy>Kučera Ondřej | ONMB</cp:lastModifiedBy>
  <cp:lastPrinted>2025-02-20T08:23:00Z</cp:lastPrinted>
  <dcterms:modified xsi:type="dcterms:W3CDTF">2025-02-20T07:23:00Z</dcterms:modified>
  <cp:revision>10</cp:revision>
  <dc:subject/>
  <dc:title/>
</cp:coreProperties>
</file>