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728470</wp:posOffset>
            </wp:positionH>
            <wp:positionV relativeFrom="page">
              <wp:posOffset>2404745</wp:posOffset>
            </wp:positionV>
            <wp:extent cx="2761615" cy="36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0" r="-13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45</wp:posOffset>
            </wp:positionH>
            <wp:positionV relativeFrom="page">
              <wp:posOffset>10095230</wp:posOffset>
            </wp:positionV>
            <wp:extent cx="7552690" cy="5854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065</wp:posOffset>
                </wp:positionH>
                <wp:positionV relativeFrom="page">
                  <wp:posOffset>1467485</wp:posOffset>
                </wp:positionV>
                <wp:extent cx="1038225" cy="200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8pt;mso-wrap-distance-left:0pt;mso-wrap-distance-right:0pt;mso-wrap-distance-top:0pt;mso-wrap-distance-bottom:0pt;margin-top:115.5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3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Dodatek č.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ge">
                  <wp:posOffset>2178050</wp:posOffset>
                </wp:positionV>
                <wp:extent cx="3420110" cy="264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Dodatek ke smlouvě Domov Horizont,202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0.8pt;mso-wrap-distance-left:0pt;mso-wrap-distance-right:0pt;mso-wrap-distance-top:0pt;mso-wrap-distance-bottom:0pt;margin-top:171.5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Dodatek ke smlouvě Domov Horizont,202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4535</wp:posOffset>
                </wp:positionH>
                <wp:positionV relativeFrom="page">
                  <wp:posOffset>2202180</wp:posOffset>
                </wp:positionV>
                <wp:extent cx="2029460" cy="264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8pt;mso-wrap-distance-left:0pt;mso-wrap-distance-right:0pt;mso-wrap-distance-top:0pt;mso-wrap-distance-bottom:0pt;margin-top:173.4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ge">
                  <wp:posOffset>2684145</wp:posOffset>
                </wp:positionV>
                <wp:extent cx="830580" cy="5048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vřené me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ěra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9.75pt;mso-wrap-distance-left:0pt;mso-wrap-distance-right:0pt;mso-wrap-distance-top:0pt;mso-wrap-distance-bottom:0pt;margin-top:211.3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zavřené mez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běra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7275</wp:posOffset>
                </wp:positionH>
                <wp:positionV relativeFrom="page">
                  <wp:posOffset>3178810</wp:posOffset>
                </wp:positionV>
                <wp:extent cx="567753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8"/>
                              <w:gridCol w:w="425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ázev fir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mov Horizont, příspěvková organiz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a si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rážovská 1096/3, 697 01 Kyjo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č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69371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dodavatele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.65pt;mso-wrap-distance-left:0pt;mso-wrap-distance-right:0pt;mso-wrap-distance-top:0pt;mso-wrap-distance-bottom:0pt;margin-top:250.3pt;mso-position-vertical-relative:page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8"/>
                        <w:gridCol w:w="425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ev firmy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mov Horizont, příspěvková organizace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resa sidla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ážovská 1096/3, 697 01 Kyjov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čo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937145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Č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dodavatelem: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4166235</wp:posOffset>
                </wp:positionV>
                <wp:extent cx="5727700" cy="1322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8"/>
                              <w:gridCol w:w="433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ázev fir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GAWASTE, spol. s r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a sí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pletalova 1603/57,110 00 Prah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lef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č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7218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607218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mluvní strany se dohodly na následující doplnění ke stávající smlouvě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04.1pt;mso-wrap-distance-left:0pt;mso-wrap-distance-right:0pt;mso-wrap-distance-top:0pt;mso-wrap-distance-bottom:0pt;margin-top:328.05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8"/>
                        <w:gridCol w:w="433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ev firmy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GAWASTE, spol. s r.o.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resa sídla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pletalova 1603/57,110 00 Praha 1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efon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čo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721804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Č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60721804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mluvní strany se dohodly na následující doplnění ke stávající smlouvě: 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5573395</wp:posOffset>
                </wp:positionV>
                <wp:extent cx="1553210" cy="1854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výšení cen za tyto odpad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.6pt;mso-wrap-distance-left:0pt;mso-wrap-distance-right:0pt;mso-wrap-distance-top:0pt;mso-wrap-distance-bottom:0pt;margin-top:438.8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výšení cen za tyto odpad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9340</wp:posOffset>
                </wp:positionH>
                <wp:positionV relativeFrom="page">
                  <wp:posOffset>5754370</wp:posOffset>
                </wp:positionV>
                <wp:extent cx="5614035" cy="15373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552"/>
                              <w:gridCol w:w="4656"/>
                              <w:gridCol w:w="2145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ód odpa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/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ázev odpa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na kč/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1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80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pady, na jejichž sběr a odstraňování jso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500,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000,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deny zvláštní požadavky s ohledem 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venci infekce (např. obvazy, sádrové obvazy, prádlo, oděvy na jedno použití, pl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ré předměty (kromě čísla 18 01 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ěs tuků a olejů z odlučovače tuků obsahující pouze jedlé oleje a jedlé tuky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21.05pt;mso-wrap-distance-left:0pt;mso-wrap-distance-right:0pt;mso-wrap-distance-top:0pt;mso-wrap-distance-bottom:0pt;margin-top:453.1pt;mso-position-vertical-relative:page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552"/>
                        <w:gridCol w:w="4656"/>
                        <w:gridCol w:w="2145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ód odpadu: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N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ázev odpadu: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a kč/t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104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01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809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pady, na jejichž sběr a odstraňování jsou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 500,-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000,-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 300,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deny zvláštní požadavky s ohledem na 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ci infekce (např. obvazy, sádrové obvazy, prádlo, oděvy na jedno použití, pleny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ré předměty (kromě čísla 18 01 03)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ěs tuků a olejů z odlučovače tuků obsahující pouze jedlé oleje a jedlé tuky</w:t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3465</wp:posOffset>
                </wp:positionH>
                <wp:positionV relativeFrom="page">
                  <wp:posOffset>7392035</wp:posOffset>
                </wp:positionV>
                <wp:extent cx="4439920" cy="6292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y jsou uvedeny nez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y jsou platné od 1.2.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Hodoníně dne 30. 1. 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49.55pt;mso-wrap-distance-left:0pt;mso-wrap-distance-right:0pt;mso-wrap-distance-top:0pt;mso-wrap-distance-bottom:0pt;margin-top:582.0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y jsou uvedeny nez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y jsou platné od 1.2.20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 Hodoníně dne 30. 1. 20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ge">
                  <wp:posOffset>8109585</wp:posOffset>
                </wp:positionV>
                <wp:extent cx="1821180" cy="13309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 odběr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4.8pt;mso-wrap-distance-left:0pt;mso-wrap-distance-right:0pt;mso-wrap-distance-top:0pt;mso-wrap-distance-bottom:0pt;margin-top:638.5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a odběr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page">
                  <wp:posOffset>5762625</wp:posOffset>
                </wp:positionH>
                <wp:positionV relativeFrom="page">
                  <wp:posOffset>7515225</wp:posOffset>
                </wp:positionV>
                <wp:extent cx="830580" cy="4470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5.2pt;mso-wrap-distance-left:0.05pt;mso-wrap-distance-right:0.05pt;mso-wrap-distance-top:0pt;mso-wrap-distance-bottom:0pt;margin-top:591.75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1730</wp:posOffset>
                </wp:positionH>
                <wp:positionV relativeFrom="page">
                  <wp:posOffset>8128000</wp:posOffset>
                </wp:positionV>
                <wp:extent cx="796925" cy="3244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dodav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55pt;mso-wrap-distance-left:0pt;mso-wrap-distance-right:0pt;mso-wrap-distance-top:0pt;mso-wrap-distance-bottom:0pt;margin-top:640pt;mso-position-vertical-relative:page;margin-left:3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dodav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Hana Janíková</dc:creator>
  <dc:description/>
  <cp:keywords/>
  <dc:language>en-US</dc:language>
  <cp:lastModifiedBy>Hana Janíková</cp:lastModifiedBy>
  <dcterms:modified xsi:type="dcterms:W3CDTF">2025-02-21T10:07:00Z</dcterms:modified>
  <cp:revision>2</cp:revision>
  <dc:subject/>
  <dc:title/>
</cp:coreProperties>
</file>