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5-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Číslo jednací: ŘVC/114/2025-OPR-6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SG Geotechnika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Geologická 988/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52 00 Praha 5, Hlubočepy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41192168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color w:val="000000"/>
              </w:rPr>
              <w:t>CZ41192168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e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 v obchodním rejstříku vedeném u Městského soudu v Praze, oddíl B, vložka 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193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pracování (aktualizace) archivní rešerše dostupných geologických, hydrogeologických a dalších stavebně technických podkladů</w:t>
            </w:r>
            <w:r>
              <w:rPr>
                <w:rFonts w:cs="Calibri"/>
              </w:rPr>
              <w:t xml:space="preserve">, které mohou mít vliv na proudění podzemní vody v dotčeném území a na založení objektů záměru „Rekreační přístav Lysá nad Labem“ v rozsahu dle přílohy této Objednávky. Výsledkem bude souborná rešeršní zpráva shrnující známé a dostupné informace o inženýrskogeologických poměrech, hydrogeologických poměrech a stávajících stavebních konstrukcích (objektech) včetně hydrogeologických vrtů, hydromelioračních staveb v okolí dotčeného území a pasportu existujících studní či vrtů. Pasport bude zpracován formou evidenčních listů, které budou obsahovat min. tyto parametry – geodetické zaměření, typ studny/vrtu, fotodokumentaci, rozměry studny/vrtu, hladinu podzemní vody, odhad čerpání. Součástí závěrečné zprávy bude vyhodnocení zjištěných podkladů z pohledu potřeby vstupních dat pro tvorbu 3D matematického modelu proudění podzemní vody včetně případného návrhu na doplnění pozorovacích hydrogeologických vrtů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</w:rPr>
              <w:t>Na základě archivní rešerše a navrhovaného dispozičního a technického řešení stavby bude zpracován návrh inženýrskogeologického průzkumu území dotčeného záměrem v rozsahu nezbytném pro zpracování projektové dokumentace pro provádění stavby a dále návrh rozsahu hydrogeologického monitoringu pro účely sestavení 3D modelu proudění podzemní vody. Součástí návrhu bude zadání průzkumných prací a monitoringu včetně zadání matematického modelu v podrobnosti umožňující jednoznačné zadání ze strany Objednatele ve smyslu zákona č. 134/2016 Sb., o zadávání veřejných zakázek, v platném znění, a zdůvodnění nezbytnosti navrženého rozsahu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ávrh průzkumu bude zpracován v následujícím rozsah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/>
            </w:pPr>
            <w:r>
              <w:rPr>
                <w:rFonts w:cs="Calibri"/>
              </w:rPr>
              <w:t>Popis technického řešení stavb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Návrh průzkumných prací vč. zdůvodněn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íl průzkumných prac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Rozsah technických prac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 průzkumných prací – přípravné činnosti, terénní práce, laboratorní práce, požadavky na zpracování a vyhodnocení získaných informací v závěrečné zpráv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é náklady průzkumu – rozpočet dle jednotlivých prac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Návrh monitorovací sítě;</w:t>
            </w:r>
          </w:p>
        </w:tc>
      </w:tr>
      <w:tr>
        <w:trPr>
          <w:trHeight w:val="1108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eorgi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é náklady monitoring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Časový harmonogra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Kvalifikační předpoklady zhotovitele průzkumných prací a monitoring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/>
            </w:pPr>
            <w:r>
              <w:rPr>
                <w:rFonts w:cs="Calibri"/>
              </w:rPr>
              <w:t>Grafické přílohy – situace rozmístění průzkumných sond a monitorovacích vrtů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64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Dokladová část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</w:rPr>
              <w:t xml:space="preserve">Součástí výstupu bude rovněž zajištění souhlasu majitelů dotčených pozemků s přístupem na jejich pozemek za účelem monitoringu, resp. s vybudováním případných nových monitorovacích vrt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cs="Georgia"/>
                <w:bCs/>
                <w:color w:val="000000"/>
                <w:sz w:val="10"/>
                <w:szCs w:val="10"/>
              </w:rPr>
            </w:pPr>
            <w:r>
              <w:rPr>
                <w:rFonts w:cs="Georg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zpracovány osobou s osvědčením odborné způsobilosti projektovat, provádět a vyhodnocovat geologické práce podle ustanovení § 3 odst. 3 zákona č. 62/1988 Sb., o geologických pracích, ve znění pozdějších předpisů, a vyhlášky Ministerstva životního prostředí č. 206/2001 Sb., o osvědčení odborné způsobilosti projektovat, provádět a vyhodnocovat geologické práce, ve znění pozdějších předpisů,  v oborech inženýrská geologie a hydrogeologie a budou předány Odběrateli v počtu 2 pare tištěné + 2 pare digitálně na CD ve formátech *.docx a *.xlsx - Microsoft Office, *.dwg - AutoCAD, kompletní dokumentace bude rovněž ve formátu *.pdf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  69.350,00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                         83.913,50 Kč vč.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 4. 2025</w:t>
            </w:r>
          </w:p>
        </w:tc>
      </w:tr>
      <w:tr>
        <w:trPr>
          <w:trHeight w:val="121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3. 2.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– globální položka „ŘVC – příprava vypořádání staveb (projektová příprava)“, číslo ISPROFOND 500 554 0004, položka „Rekreační přístav Lysá nad Labem“, číslo projektu 521 553 00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 21.02.2025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0:00Z</dcterms:created>
  <dc:creator>Libor Kadlec</dc:creator>
  <dc:description/>
  <cp:keywords/>
  <dc:language>en-US</dc:language>
  <cp:lastModifiedBy>Jana Mullerová</cp:lastModifiedBy>
  <cp:lastPrinted>2025-02-04T12:14:00Z</cp:lastPrinted>
  <dcterms:modified xsi:type="dcterms:W3CDTF">2025-02-21T10:02:00Z</dcterms:modified>
  <cp:revision>3</cp:revision>
  <dc:subject/>
  <dc:title>Městská část Praha 5</dc:title>
</cp:coreProperties>
</file>