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/>
      </w:pPr>
      <w:r>
        <w:rPr>
          <w:rFonts w:cs="Arial" w:ascii="Calibri" w:hAnsi="Calibri"/>
          <w:b/>
        </w:rPr>
        <w:t>Adresa sídla:</w:t>
        <w:tab/>
        <w:t>Na Hrádku 100;763 16 Fryšták,</w:t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Adresatelefon"/>
        <w:ind w:left="0" w:hanging="0"/>
        <w:rPr>
          <w:rStyle w:val="StrongEmphasis"/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Mgr. Jaromíra Staňková, D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resa sídla: </w:t>
        <w:tab/>
        <w:t>Husova 773, 563 01 Lanškroun – Žichlínské Předměstí</w:t>
      </w:r>
    </w:p>
    <w:p>
      <w:pPr>
        <w:pStyle w:val="Adresatelefon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lefon</w:t>
        <w:tab/>
        <w:t>xxxx</w:t>
      </w:r>
    </w:p>
    <w:p>
      <w:pPr>
        <w:pStyle w:val="Adresatelefon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ab/>
      </w:r>
      <w:r>
        <w:rPr>
          <w:rFonts w:cs="Calibri" w:ascii="Calibri" w:hAnsi="Calibri"/>
          <w:color w:val="333333"/>
          <w:sz w:val="24"/>
          <w:szCs w:val="24"/>
          <w:lang w:eastAsia="cs-CZ"/>
        </w:rPr>
        <w:t>email: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cs-CZ"/>
          </w:rPr>
          <w:t>xxxxx</w:t>
        </w:r>
      </w:hyperlink>
    </w:p>
    <w:p>
      <w:pPr>
        <w:pStyle w:val="Adresatelefon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</w:t>
        <w:tab/>
        <w:tab/>
        <w:t>08332916</w:t>
      </w:r>
    </w:p>
    <w:p>
      <w:pPr>
        <w:pStyle w:val="Adresatelefon"/>
        <w:ind w:left="0" w:hanging="0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bankovní spojení:</w:t>
        <w:tab/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>x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číslo účtu: </w:t>
        <w:tab/>
        <w:tab/>
      </w:r>
      <w:r>
        <w:rPr>
          <w:rFonts w:cs="Calibri" w:ascii="Calibri" w:hAnsi="Calibri"/>
          <w:color w:val="000000"/>
        </w:rPr>
        <w:t>x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1. 2. 202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 – Podpora pozitivního chová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ážená paní magistro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áme u Vás následující vzdělávací kurzy a poradenství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kreditovaný vzdělávací kurz MPSV: Porozumění specifikům smyslového vnímání u lidí s PAS jako prevence chování náročného na péči (číslo akreditace: </w:t>
      </w:r>
      <w:r>
        <w:rPr>
          <w:rFonts w:cs="Calibri" w:ascii="Calibri" w:hAnsi="Calibri"/>
          <w:color w:val="333333"/>
          <w:shd w:fill="FFFFFF" w:val="clear"/>
        </w:rPr>
        <w:t>A2022/0184-SP/PC/PP/VP)</w:t>
      </w:r>
      <w:r>
        <w:rPr>
          <w:rFonts w:cs="Calibri" w:ascii="Calibri" w:hAnsi="Calibri"/>
        </w:rPr>
        <w:t>; rozsah: 8 vyučovacích hodin; maximální počet účastníků: 20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Předpokládaný termín koná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5. 6. 2025 v čase od 8,00 hod do 15,00 hod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Místo konání:</w:t>
        <w:tab/>
        <w:t>Dolní dědina 2, 760 01 Zlín – Příluky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Cena za běh:</w:t>
        <w:tab/>
        <w:t>30 000,- Kč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kreditovaný vzdělávací kurz MPSV: Základní principy a specifikace práce s dětmi/ osobami s PAS s intelektovým znevýhodněním (číslo akreditace: </w:t>
      </w:r>
      <w:r>
        <w:rPr>
          <w:rFonts w:cs="Calibri" w:ascii="Calibri" w:hAnsi="Calibri"/>
          <w:color w:val="333333"/>
          <w:shd w:fill="FFFFFF" w:val="clear"/>
        </w:rPr>
        <w:t>A2022/0180-SP/PC/PP)</w:t>
      </w:r>
      <w:r>
        <w:rPr>
          <w:rFonts w:cs="Calibri" w:ascii="Calibri" w:hAnsi="Calibri"/>
        </w:rPr>
        <w:t>; rozsah: 8 vyučovacích hodin; maximální počet účastníků/ běh: 20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Předpokládané termíny konání: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3. 6. 2025 v čase od 8,00 hod do 15,00 h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10. 9. 2025 v čase od 8,00 hod do 15,00 h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11. 9. 2025 v čase od 8,00 hod do 15,00 hod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  <w:t>Dolní dědina 2, 760 01 Zlín – Příluky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Cena za tři běhy:</w:t>
        <w:tab/>
        <w:t>75 000,- Kč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urz bez akreditace: Podpora pozitivního chování – Management náročného chování u lidí s PAS nebo s intelektovým znevýhodněním; rozsah: 8 vyučovacích hodin, maximální počet účastníků/běh: 20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Obsah kurzu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aktivní a reaktivní strategie pro zvládání chování náročného na péči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avidla pro používání proaktivních strategií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avidla pro používání reaktivních strategií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tabilizace situace – krize a její předcházení, fáze krize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áce se spouštěči spokojenosti, práce se spouštěči krize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áce s dokumentací – zaznamenávání dat a vyhodnocování dat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Předpokládané termíny konání: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4. 6. 2025 v čase od 8,00 hod do 15,00 ho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18. 11. 2025 v čase od 8,00 hod do 15,00 ho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19. 11. 2025 v čase od 8,00 hod do 15,00 hod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  <w:t>Dolní dědina 2, 760 01 Zlín – Příluky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Cena za tři běhy:</w:t>
        <w:tab/>
        <w:t>90 000,- Kč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kreditovaný vzdělávací kurz MPSV: </w:t>
      </w:r>
      <w:r>
        <w:rPr>
          <w:rFonts w:cs="Calibri" w:ascii="Calibri" w:hAnsi="Calibri"/>
          <w:color w:val="333333"/>
          <w:shd w:fill="FFFFFF" w:val="clear"/>
        </w:rPr>
        <w:t>Rozvoj komunikačních a sociálních dovedností u dětí/osob s PAS s intelektovým znevýhodněním</w:t>
      </w:r>
      <w:r>
        <w:rPr>
          <w:rFonts w:cs="Calibri" w:ascii="Calibri" w:hAnsi="Calibri"/>
        </w:rPr>
        <w:t xml:space="preserve"> (číslo akreditace: </w:t>
      </w:r>
      <w:r>
        <w:rPr>
          <w:rFonts w:cs="Calibri" w:ascii="Calibri" w:hAnsi="Calibri"/>
          <w:color w:val="333333"/>
          <w:shd w:fill="FFFFFF" w:val="clear"/>
        </w:rPr>
        <w:t>A2022/0182-SP/PC/PP)</w:t>
      </w:r>
      <w:r>
        <w:rPr>
          <w:rFonts w:cs="Calibri" w:ascii="Calibri" w:hAnsi="Calibri"/>
        </w:rPr>
        <w:t>; rozsah: 8 vyučovacích hodin; maximální počet účastníků/ běh: 20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Předpokládané termíny konání: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19. 5. 2025 v čase od 8,00 hod do 15,00 ho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ěh:</w:t>
        <w:tab/>
        <w:tab/>
        <w:tab/>
        <w:tab/>
        <w:tab/>
        <w:t>20. 5. 2025 v čase od 8,00 hod do 15,00 hod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  <w:t>Dolní dědina 2, 760 01 Zlín – Příluky.</w:t>
      </w:r>
    </w:p>
    <w:p>
      <w:pPr>
        <w:pStyle w:val="Normal"/>
        <w:ind w:left="4956" w:hanging="4236"/>
        <w:rPr>
          <w:rFonts w:ascii="Calibri" w:hAnsi="Calibri" w:cs="Calibri"/>
        </w:rPr>
      </w:pPr>
      <w:r>
        <w:rPr>
          <w:rFonts w:cs="Calibri" w:ascii="Calibri" w:hAnsi="Calibri"/>
        </w:rPr>
        <w:t>Cena za dva běhy:</w:t>
        <w:tab/>
        <w:t>60 000,- Kč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plexní podpora pomocí metody PBS u jedné osoby</w:t>
      </w:r>
      <w:r>
        <w:rPr>
          <w:rFonts w:cs="Calibri" w:ascii="Calibri" w:hAnsi="Calibri"/>
        </w:rPr>
        <w:t xml:space="preserve"> (časová dotace na jednu osobu 120 hodin), návštěvy ve službě, funkční zhodnocení chování osob, plán doporučení a podpory pozitivního chování, doprovázení personálu při zavádění doporučen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ředpokládané termíny pro komplexní podporu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vní návštěva: 31. – 2. 4. 2025 – náhled v zařízení a kazuistická část se zaměstnan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ruhá návštěva: 22. – 23. 9. 2025 – náhled v zařízení a kazuistická část se zaměstnan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řetí návštěva: 20. 11. 2025 – náhled v zařízení a kazuistická část se zaměstnan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ísto konání: Dolní dědina 2, 760 01 Zlín – Příluky.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ximální předpokládané náklady za komplexní podporu u jedné osoby ve výši 156 000Kč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vazující podpora pro osobu 2 s podporou v roce 2024 – v rozsahu 50 hodin   – kazuistické semináře, individuální konzultace, doprovázení personálu při zavádění doporučení, zhodnocení zavádění plánu podpory, rozvoj a revize plánu podpor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návštěva: </w:t>
        <w:tab/>
        <w:t>21. 5.2025 – náhled v zařízení a kazuistická část se zaměstnanc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ruhá návštěva:</w:t>
        <w:tab/>
        <w:t>16. 10. 2025 – náhled v zařízení a kazuistická část se zaměstnan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  <w:tab/>
        <w:t>Na Hrádku 100, 763 16 Fryšták.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ximální předpokládané náklady za navazující podporu u jedné osoby ve výši 65 000Kč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bookmarkStart w:id="0" w:name="_Hlk499621372"/>
      <w:bookmarkStart w:id="1" w:name="_Hlk49962137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:</w:t>
      </w: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>Mgr. Ing. Adéla Machalová, ředitelka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</w:rPr>
        <w:t xml:space="preserve">Za dodavatele: </w:t>
        <w:tab/>
        <w:tab/>
        <w:tab/>
        <w:t>Mgr. Jaromíra Staňková, DiS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reditelka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ssozp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ptos" w:hAnsi="Aptos" w:cs="Apto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ptos;Calibri" w:hAnsi="Aptos;Calibri" w:eastAsia="Aptos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ptos;Calibri" w:hAnsi="Aptos;Calibri" w:eastAsia="Aptos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ptos;Calibri" w:hAnsi="Aptos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dresatelefon">
    <w:name w:val="Adresa/telefon"/>
    <w:basedOn w:val="Normal"/>
    <w:qFormat/>
    <w:pPr>
      <w:suppressAutoHyphens w:val="true"/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romirastank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sso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3:00Z</dcterms:created>
  <dc:creator>Peter Nižnék</dc:creator>
  <dc:description/>
  <cp:keywords/>
  <dc:language>en-US</dc:language>
  <cp:lastModifiedBy>Jana Šormová</cp:lastModifiedBy>
  <cp:lastPrinted>2021-10-04T15:27:00Z</cp:lastPrinted>
  <dcterms:modified xsi:type="dcterms:W3CDTF">2025-02-21T09:56:00Z</dcterms:modified>
  <cp:revision>3</cp:revision>
  <dc:subject/>
  <dc:title>Word sablona IReSoft cz</dc:title>
</cp:coreProperties>
</file>