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284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7 8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Rudolf Ne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181724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projektové dokumentace ve stupni DPS (rozpočet, výkaz výměr, záborový elaborát) na akci "KVÍTKOVICE – MALENOVICE STEZKA PRO CHODCE A CYKLISTY" v rozsahu dle Vaší cenové nabídky ze dne 17.02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8:00Z</dcterms:created>
  <dc:creator>Bareš Václav</dc:creator>
  <dc:description/>
  <cp:keywords/>
  <dc:language>en-US</dc:language>
  <cp:lastModifiedBy>Pisková Radana</cp:lastModifiedBy>
  <cp:lastPrinted>2025-02-18T07:06:00Z</cp:lastPrinted>
  <dcterms:modified xsi:type="dcterms:W3CDTF">2025-02-21T07:48:00Z</dcterms:modified>
  <cp:revision>2</cp:revision>
  <dc:subject/>
  <dc:title>STATUTÁRNÍ MĚSTO VERÁČKOV</dc:title>
</cp:coreProperties>
</file>