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277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– není plátce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 8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971 5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iří Koší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71856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dokumentace pro společné povolení (DUSP) a pro provádění stavby (PDPS) pro 2 x přípojky vody, 2 x splaškové kanalizace a 2 x dešťové kanalizace na připojení RD č. p. 1631 a č. p. 1632 na inženýrské sítě budované v rámci investiční akce "ZTV Laziště Otrokovice" v rozsahu dle Vaší cenové nabídky ze dne 24.01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30 dnů ode dne objednání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5:00Z</dcterms:created>
  <dc:creator>Bareš Václav</dc:creator>
  <dc:description/>
  <cp:keywords/>
  <dc:language>en-US</dc:language>
  <cp:lastModifiedBy>Pisková Radana</cp:lastModifiedBy>
  <cp:lastPrinted>2025-02-17T16:33:00Z</cp:lastPrinted>
  <dcterms:modified xsi:type="dcterms:W3CDTF">2025-02-21T07:45:00Z</dcterms:modified>
  <cp:revision>2</cp:revision>
  <dc:subject/>
  <dc:title>STATUTÁRNÍ MĚSTO VERÁČKOV</dc:title>
</cp:coreProperties>
</file>