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274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 65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JEKČNÍ A STAVEBNÍ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ámanec 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7 12 Bílovice u Uherského Hrad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84479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0844793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činnosti autorského dozoru při realizaci díla v rámci investiční akce: Revitalizace ROŠ – rozvoj vodní infrastruktury – výstavba mol" v rozsahu dle Vaší cenové nabídky č. 2802/2025 ze dne 06.02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po dobu realizace díla dle platné SOD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3:00Z</dcterms:created>
  <dc:creator>Bareš Václav</dc:creator>
  <dc:description/>
  <cp:keywords/>
  <dc:language>en-US</dc:language>
  <cp:lastModifiedBy>Pisková Radana</cp:lastModifiedBy>
  <cp:lastPrinted>2025-02-17T16:08:00Z</cp:lastPrinted>
  <dcterms:modified xsi:type="dcterms:W3CDTF">2025-02-21T07:43:00Z</dcterms:modified>
  <cp:revision>2</cp:revision>
  <dc:subject/>
  <dc:title>STATUTÁRNÍ MĚSTO VERÁČKOV</dc:title>
</cp:coreProperties>
</file>