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567" w:leader="none"/>
          <w:tab w:val="left" w:pos="8505" w:leader="none"/>
        </w:tabs>
        <w:ind w:left="-851" w:right="-283" w:firstLine="284"/>
        <w:rPr>
          <w:szCs w:val="28"/>
        </w:rPr>
      </w:pPr>
      <w:r>
        <w:rPr/>
        <w:t xml:space="preserve">        </w:t>
      </w:r>
      <w:r>
        <w:rPr>
          <w:szCs w:val="28"/>
        </w:rPr>
        <w:t>Ceník služeb nezahrnutých v běžné kalkulaci na rok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tvrtletní výkaz o zaměstnancích a mzdových prostředcích v regionálním školství Škol (MŠMT) P 1-04</w:t>
        <w:tab/>
        <w:t xml:space="preserve">340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výkaz o evidenčním počtu zaměstnanců P1c-01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malá organizace do 25 zaměstnanců                                                                 </w:t>
        <w:tab/>
        <w:t>655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300"/>
        <w:ind w:left="567" w:hanging="142"/>
        <w:rPr>
          <w:sz w:val="24"/>
          <w:szCs w:val="24"/>
        </w:rPr>
      </w:pPr>
      <w:r>
        <w:rPr>
          <w:sz w:val="24"/>
          <w:szCs w:val="24"/>
        </w:rPr>
        <w:t>velká organizace nad 25 zaměstnanců</w:t>
        <w:tab/>
        <w:t>1024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ololetní šetření Informačního systému o platech ISP</w:t>
        <w:tab/>
        <w:t>34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čtvrtletní výkaz o práci Práce 2-04 a VI 1-01</w:t>
        <w:tab/>
        <w:t>10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školám bez zpracování personální agen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latový výměr </w:t>
        <w:tab/>
        <w:t>3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řepočet praxe včetně písemného výstupu (podle náročnosti zpracování)   </w:t>
        <w:tab/>
        <w:t>od 85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3944" w:leader="none"/>
          <w:tab w:val="right" w:pos="14742" w:leader="none"/>
        </w:tabs>
        <w:spacing w:before="0" w:after="300"/>
        <w:ind w:left="567" w:hanging="142"/>
        <w:rPr>
          <w:sz w:val="24"/>
          <w:szCs w:val="24"/>
        </w:rPr>
      </w:pPr>
      <w:r>
        <w:rPr>
          <w:sz w:val="24"/>
          <w:szCs w:val="24"/>
        </w:rPr>
        <w:t>pracovní smlouva, dohoda o pracovní činnosti, dohoda o provedení práce, změna pracovní smlouvy</w:t>
        <w:tab/>
        <w:t xml:space="preserve"> 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lší výstupy podle požadavku organizace (pomocné sestavy, např. daně, ZPS, apod.)                                                           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í poměr k hlavnímu pracovnímu poměru, DPP a DPČ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acovněprávní vztah a platová položka hrazená z Evropských sociálních fondů</w:t>
        <w:tab/>
        <w:t xml:space="preserve">30,- Kč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ěprávní vztah a platová položka hrazená z Úřadu práce</w:t>
        <w:tab/>
        <w:t>76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yhotovení ELDP a odeslání elektronickou cestou na OSSZ                                     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řílohy, hlášení k nemocenským dávkám, výkaz příjmů z DPP a odeslání elektronickou cestou na OSSZ</w:t>
        <w:tab/>
        <w:t xml:space="preserve">30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 xml:space="preserve">vyhotovení přihlášky a odhlášky ZP a OSSZ                                                                 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otvrzení (např. o výši příjmů - soudy, sleva na děti, FÚ, ÚP, úvěry)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dávání režimů pracovní doby podle náročnosti zpracování (za zaměstnance)</w:t>
        <w:tab/>
        <w:t>od 91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úprava měsíčních režimů dle docházky (za zaměstnance)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stupování při kontrolách OSSZ, zdravotních pojišťoven, finančního úřadu a úřadu práce (OSSZ Praha-východ + vynaložené výdaje)</w:t>
        <w:tab/>
        <w:t xml:space="preserve">945,- Kč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roční uzávěrka rozpočtu platů a OON podle náročnosti zpracování (ostatní zdroje, hospodářská činnost, ESF a další zdroje organizace)</w:t>
        <w:tab/>
        <w:t xml:space="preserve">od 655,- Kč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zavedení nové organizace - zavedení vstupních dat, práce technika programátorské firmy</w:t>
        <w:tab/>
        <w:t xml:space="preserve">dvojnásobek ceny vyúčtování běžného měsí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ukončení smluvního vztahu - předání výstupních dat</w:t>
        <w:tab/>
        <w:t>dvojnásobek ceny vyúčtování běžného měsí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i odesílání zásilek poštou účtujeme zaplacené poštovné dle tarifu České pošty, s.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z příjmů FO ze závislé činnosti a z funkčních požitků za zdaňovací období (zpracování dle dohody)</w:t>
        <w:tab/>
        <w:t>61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vybírané srážkou podle zvláštní sazby daně z příjmů FO za zdaňovací období (zpracování dle dohody)</w:t>
        <w:tab/>
        <w:t>54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roční zúčtování daně poplatníka za osobu</w:t>
        <w:tab/>
        <w:t>75,- Kč až 14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konzultace a jiné zde neuvedené práce vykonané po vzájemné dohodě</w:t>
        <w:tab/>
        <w:t>345,- Kč /h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tisk podkladů ke mzdám zasílaných elektronicky</w:t>
        <w:tab/>
        <w:t>40,- Kč až 261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 xml:space="preserve">Prohlášení poplatníka daně z příjmů FO vygenerované systémem (za organizaci) </w:t>
        <w:tab/>
        <w:t>6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Žádost o roční zúčtování záloh a daňového zvýhodnění vygenerované systémem (za organizaci)</w:t>
        <w:tab/>
        <w:t>6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zadávání penzijního pojištění a úprava měsíčních srážek (za zaměstnance)</w:t>
        <w:tab/>
        <w:t>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dávání exekuce a insolvence a řešení s příslušným orgánem</w:t>
        <w:tab/>
        <w:t>5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známení zaměstnavateli o potřebě ošetřování/péče </w:t>
        <w:tab/>
        <w:t>30,- Kč</w:t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right" w:pos="3119" w:leader="dot"/>
          <w:tab w:val="left" w:pos="5954" w:leader="none"/>
          <w:tab w:val="left" w:pos="9072" w:leader="dot"/>
        </w:tabs>
        <w:spacing w:lineRule="atLeast" w:line="259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uppressAutoHyphens w:val="true"/>
        <w:jc w:val="both"/>
        <w:rPr/>
      </w:pPr>
      <w:r>
        <w:rPr>
          <w:color w:val="00000A"/>
          <w:sz w:val="24"/>
          <w:szCs w:val="24"/>
        </w:rPr>
        <w:t xml:space="preserve">              </w:t>
      </w:r>
      <w:r>
        <w:rPr>
          <w:color w:val="00000A"/>
          <w:sz w:val="24"/>
          <w:szCs w:val="24"/>
        </w:rPr>
        <w:t xml:space="preserve">za organizaci                                                                       </w:t>
        <w:tab/>
        <w:t xml:space="preserve"> zpracovatel mezd</w:t>
      </w:r>
    </w:p>
    <w:sectPr>
      <w:type w:val="nextPage"/>
      <w:pgSz w:orient="landscape" w:w="16838" w:h="11906"/>
      <w:pgMar w:left="1134" w:right="82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3" w:firstLine="284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8:00Z</dcterms:created>
  <dc:creator>Eva</dc:creator>
  <dc:description/>
  <cp:keywords/>
  <dc:language>en-US</dc:language>
  <cp:lastModifiedBy>Věra Sýkorová</cp:lastModifiedBy>
  <cp:lastPrinted>2025-01-26T22:23:00Z</cp:lastPrinted>
  <dcterms:modified xsi:type="dcterms:W3CDTF">2025-02-20T17:38:00Z</dcterms:modified>
  <cp:revision>2</cp:revision>
  <dc:subject/>
  <dc:title>Ceník služeb nezahrnutých v běžné kalkulaci</dc:title>
</cp:coreProperties>
</file>