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2017/02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dn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řská škola Prostějov, Moravská ul. 30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: 796 01 Prostějov, Moravská ul.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829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á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jc w:val="both"/>
        <w:rPr/>
      </w:pPr>
      <w:r>
        <w:rPr>
          <w:sz w:val="20"/>
        </w:rPr>
        <w:t xml:space="preserve">Truhlářstv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lumlovská 30, 796 01 Prostějov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Č: 01299441</w:t>
      </w:r>
    </w:p>
    <w:p>
      <w:pPr>
        <w:pStyle w:val="Normal"/>
        <w:rPr/>
      </w:pPr>
      <w:r>
        <w:rPr>
          <w:sz w:val="20"/>
        </w:rPr>
        <w:t>Nejsem plátce DP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itel se zavazuje provést za úplatu, dle cenové nabídky ze dne 19. 07. 2017,  na základě této smlouv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robu a montáž šatních skříněk pro děti  I. a II. třídy MŠ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 xml:space="preserve"> :  pracoviště výše uvedené školy  -  MŠ Prostějov, Moravská ul. 3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/>
      </w:pPr>
      <w:r>
        <w:rPr>
          <w:szCs w:val="20"/>
          <w:u w:val="single"/>
        </w:rPr>
        <w:t>III.</w:t>
        <w:tab/>
        <w:t>Doba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, a to do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30. 08. 201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ohodnutá cena za dílo je stanovena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Cena díla celkem  -  113 400,00 Kč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.  Dodání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Dílo je dodáno protokolárním předáním podepsaným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24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VII.</w:t>
        <w:tab/>
        <w:t xml:space="preserve">  Platební podmínk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Celková částka 113 400,00 Kč bude rozdělena do dvou plateb, vždy po dokončení výroby a montáže celé jedné šatny (etapy) - po převzetí díla objednav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Objednavatel se zavazuje, že faktury budou uhrazeny nejpozději do 10 dnů od převzetí jednotlivých etap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řípadě neuhrazení faktury v požadovaném termínu, zaplatí objednavatel za každý den prodlení pokutu ve výši 0,5% 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Stejně tak platí pro zhotovitele při překročení termínu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dále zavazuje, že zhotoviteli před započetím díla vyplatí zálohu ve výši:   0 % ceny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Případné vícepráce nad rámec čl. II této smlouvy o dílo, budou s objednatelem předem projednány a po jejich odsouhlasení budou také uhrazeny samostatnou fakturou mimo čl. IV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 21. 07. 201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-2-</w:t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Alena Hekalová</cp:lastModifiedBy>
  <cp:lastPrinted>2017-07-19T18:36:00Z</cp:lastPrinted>
  <dcterms:modified xsi:type="dcterms:W3CDTF">2017-08-07T14:42:00Z</dcterms:modified>
  <cp:revision>7</cp:revision>
  <dc:subject/>
  <dc:title>Smlouva o dílo</dc:title>
</cp:coreProperties>
</file>