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xee Česká republi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ská 3350/1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0 Praha 5 – Smích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j.: ZSMSKM/2025                    oprávněná osoba: Lamplotová</w:t>
        <w:tab/>
        <w:t xml:space="preserve">                  Kroměříž 20. 2. 2025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c: Objednávka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áme u Vás: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rta Flexi              40 ks              cena za 1 ks 2 500 Kč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rta Flexi                1 ks              cena za 1 ks 1 600 Kč</w:t>
        <w:tab/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ujte na adresu školy: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:  Základní škola a Mateřská škola Kroměříž, F. Vančury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    F. Vančury 3695, 767 01 Kroměříž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47935928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oděkováním za spolupráci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gr. Ivana Baštincová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ředitelka ško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57150</wp:posOffset>
          </wp:positionV>
          <wp:extent cx="6287135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84455</wp:posOffset>
              </wp:positionV>
              <wp:extent cx="529209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Kontaktní adresa: Františka Vančury 3695, Kroměříž, 767 01 </w:t>
                            <w:br/>
                            <w:t xml:space="preserve">Telefon: 573 338 534, 774 342 237, IČO: 47935928,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sazskm@msazskm.cz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 xml:space="preserve">, www.msazskm.cz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 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EC4D19"/>
                                <w:sz w:val="20"/>
                                <w:szCs w:val="20"/>
                                <w:shd w:fill="F8F7F1" w:val="clear"/>
                              </w:rPr>
                              <w:t>msazskm@msazskm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pt;height:36pt;mso-wrap-distance-left:9.05pt;mso-wrap-distance-right:9.05pt;mso-wrap-distance-top:0pt;mso-wrap-distance-bottom:0pt;margin-top:6.6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Kontaktní adresa: Františka Vančury 3695, Kroměříž, 767 01 </w:t>
                      <w:br/>
                      <w:t xml:space="preserve">Telefon: 573 338 534, 774 342 237, IČO: 47935928, </w:t>
                    </w: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msazskm@msazskm.cz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 xml:space="preserve">, www.msazskm.cz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</w:rPr>
                      <w:br/>
                    </w:r>
                    <w:r>
                      <w:rPr>
                        <w:rStyle w:val="StrongEmphasis"/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Email: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 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EC4D19"/>
                          <w:sz w:val="20"/>
                          <w:szCs w:val="20"/>
                          <w:shd w:fill="F8F7F1" w:val="clear"/>
                        </w:rPr>
                        <w:t>msazskm@msazskm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azskm@msazskm.cz" TargetMode="External"/><Relationship Id="rId3" Type="http://schemas.openxmlformats.org/officeDocument/2006/relationships/hyperlink" Target="mailto:msazskm@msazskm.cz" TargetMode="External"/><Relationship Id="rId4" Type="http://schemas.openxmlformats.org/officeDocument/2006/relationships/hyperlink" Target="mailto:msazskm@msazskm.cz" TargetMode="External"/><Relationship Id="rId5" Type="http://schemas.openxmlformats.org/officeDocument/2006/relationships/hyperlink" Target="mailto:msazskm@msazsk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3:00Z</dcterms:created>
  <dc:creator>Admin</dc:creator>
  <dc:description/>
  <cp:keywords/>
  <dc:language>en-US</dc:language>
  <cp:lastModifiedBy>Ucetni</cp:lastModifiedBy>
  <dcterms:modified xsi:type="dcterms:W3CDTF">2025-02-20T08:33:00Z</dcterms:modified>
  <cp:revision>2</cp:revision>
  <dc:subject/>
  <dc:title/>
</cp:coreProperties>
</file>