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2282825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1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0.1.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38.15pt;mso-wrap-distance-left:9.05pt;mso-wrap-distance-right:9.05pt;mso-wrap-distance-top:0pt;mso-wrap-distance-bottom:0pt;margin-top:4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O1/20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20.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" w:leader="none"/>
          <w:tab w:val="left" w:pos="1275" w:leader="none"/>
          <w:tab w:val="center" w:pos="5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3425825" cy="1139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PL servis.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od vrchem 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54 00 Praha 5 - Loch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ČO: 28894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IČ:CZ28894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89.75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PL servis.cz s.r.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Pod vrchem 1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154 00 Praha 5 - Lochkov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IČO: 2889443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DIČ:CZ288944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ěc :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sz w:val="32"/>
          <w:szCs w:val="32"/>
          <w:u w:val="single"/>
        </w:rPr>
        <w:t>OBJEDNÁ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u Vás objednáváme  opravy (EPS a PZTS) po revizích provozuschopnosti 12/2024 ve Víceúčelové hale, Lipová alej 4110/23 v Hodoníně.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Dohodnutá cena je 79 268 Kč bez DPH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 daňovém dokladu uveďte naši fakturační adresu</w:t>
      </w:r>
      <w:r>
        <w:rPr/>
        <w:t xml:space="preserve">: </w:t>
      </w:r>
    </w:p>
    <w:p>
      <w:pPr>
        <w:pStyle w:val="Normal"/>
        <w:rPr/>
      </w:pPr>
      <w:r>
        <w:rPr/>
        <w:t>TEZA Hodonín, příspěvková organizace</w:t>
      </w:r>
    </w:p>
    <w:p>
      <w:pPr>
        <w:pStyle w:val="Normal"/>
        <w:rPr/>
      </w:pPr>
      <w:r>
        <w:rPr/>
        <w:t>Tyršova 3588/10</w:t>
      </w:r>
    </w:p>
    <w:p>
      <w:pPr>
        <w:pStyle w:val="Normal"/>
        <w:rPr/>
      </w:pPr>
      <w:r>
        <w:rPr/>
        <w:t>695 01 Hodonín</w:t>
      </w:r>
    </w:p>
    <w:p>
      <w:pPr>
        <w:pStyle w:val="Normal"/>
        <w:rPr/>
      </w:pPr>
      <w:r>
        <w:rPr/>
        <w:t>IČO 66609984</w:t>
      </w:r>
    </w:p>
    <w:p>
      <w:pPr>
        <w:pStyle w:val="Normal"/>
        <w:rPr/>
      </w:pPr>
      <w:r>
        <w:rPr/>
        <w:t>DIČ CZ6990013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vystavování obchodních listin (faktury, paragony), prosím uvádějte údaje plynoucí z ustanovení § 435 Zákona 89/2012 Sb. - občanský zákoník. V opačném případě budou obchodní listiny vráceny k doplnění údajů. Při vystavení faktury uvádějte číslo objednávky. Splatnost faktury požadujeme minimálně 21 dnů ode dne d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gr. Otakar Čajka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/>
        <w:t>Ředitel TEZA Hodoní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2687320</wp:posOffset>
              </wp:positionV>
              <wp:extent cx="68580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11.6pt" to="-9.05pt,-211.6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629400" cy="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521.95pt,7.05pt" stroked="t" o:allowincell="f" style="position:absolute">
              <v:stroke color="navy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left"/>
      <w:rPr>
        <w:rFonts w:ascii="Verdana" w:hAnsi="Verdana" w:eastAsia="Verdana" w:cs="Verdana"/>
        <w:color w:val="000066"/>
        <w:sz w:val="17"/>
        <w:szCs w:val="17"/>
      </w:rPr>
    </w:pPr>
    <w:r>
      <w:rPr>
        <w:rFonts w:eastAsia="Verdana" w:cs="Verdana" w:ascii="Verdana" w:hAnsi="Verdana"/>
        <w:color w:val="000066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00240" cy="713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002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4109720" cy="682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72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66"/>
                              <w:sz w:val="16"/>
                              <w:szCs w:val="16"/>
                            </w:rPr>
                            <w:t>TEZA Hodonín, 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66"/>
                              <w:sz w:val="16"/>
                              <w:szCs w:val="16"/>
                            </w:rPr>
                            <w:t>Tyršova 3588/10, 695 01 Hodoní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6"/>
                              <w:szCs w:val="16"/>
                            </w:rPr>
                            <w:t>www.teza-hodonin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pt;height:53.75pt;mso-wrap-distance-left:9.05pt;mso-wrap-distance-right:9.05pt;mso-wrap-distance-top:0pt;mso-wrap-distance-bottom:0pt;margin-top:8.4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66"/>
                        <w:sz w:val="16"/>
                        <w:szCs w:val="16"/>
                      </w:rPr>
                      <w:t>TEZA Hodonín, příspěvková organizace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66"/>
                        <w:sz w:val="16"/>
                        <w:szCs w:val="16"/>
                      </w:rPr>
                      <w:t>Tyršova 3588/10, 695 01 Hodoní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/>
                      <w:t xml:space="preserve">          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</w:t>
                    </w:r>
                    <w:r>
                      <w:rPr>
                        <w:rFonts w:cs="Verdana" w:ascii="Verdana" w:hAnsi="Verdana"/>
                        <w:b/>
                        <w:color w:val="000080"/>
                        <w:sz w:val="16"/>
                        <w:szCs w:val="16"/>
                      </w:rPr>
                      <w:t>www.teza-hodon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233680</wp:posOffset>
              </wp:positionV>
              <wp:extent cx="3657600" cy="132842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1328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4pt;margin-top:18.4pt;width:287.95pt;height:104.55pt;mso-wrap-style:none;v-text-anchor:middle">
              <v:fill o:detectmouseclick="t" type="solid" color2="black"/>
              <v:stroke color="gray" weight="9360" joinstyle="miter" endcap="square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2519680</wp:posOffset>
              </wp:positionV>
              <wp:extent cx="6858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98.4pt" to="-9.05pt,198.4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1254125" cy="17113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71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VÁŠ DOPIS ZN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NAŠE ZNAČKA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DAT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34.75pt;mso-wrap-distance-left:9.05pt;mso-wrap-distance-right:9.05pt;mso-wrap-distance-top:0pt;mso-wrap-distance-bottom:0pt;margin-top:18.4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  <w:t>VÁŠ DOPIS ZN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  <w:t>ZE DNE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  <w:t>NAŠE ZNAČKA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  <w:t>VYŘIZUJE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  <w:t>TEL.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  <w:t>FAX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  <w:t>E-MAIL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  <w:t>DAT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@teza-hodonin.cz" TargetMode="External"/><Relationship Id="rId3" Type="http://schemas.openxmlformats.org/officeDocument/2006/relationships/hyperlink" Target="mailto:hala@teza-hodon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3:00Z</dcterms:created>
  <dc:creator>Zipper</dc:creator>
  <dc:description/>
  <cp:keywords/>
  <dc:language>en-US</dc:language>
  <cp:lastModifiedBy>Dita Šnobltová</cp:lastModifiedBy>
  <cp:lastPrinted>2025-02-20T14:02:00Z</cp:lastPrinted>
  <dcterms:modified xsi:type="dcterms:W3CDTF">2025-02-20T13:30:00Z</dcterms:modified>
  <cp:revision>4</cp:revision>
  <dc:subject/>
  <dc:title>L O G O</dc:title>
</cp:coreProperties>
</file>