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574357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JEDNÁVKA č.:    </w:t>
      </w:r>
      <w:r>
        <w:rPr>
          <w:rFonts w:cs="Arial" w:ascii="Arial" w:hAnsi="Arial"/>
          <w:sz w:val="24"/>
          <w:szCs w:val="24"/>
        </w:rPr>
        <w:t>VOZT-2024-50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načka:</w:t>
      </w:r>
      <w:r>
        <w:rPr>
          <w:rFonts w:cs="Arial" w:ascii="Arial" w:hAnsi="Arial"/>
          <w:sz w:val="20"/>
          <w:szCs w:val="20"/>
        </w:rPr>
        <w:tab/>
        <w:t>VOZT-2024-506</w:t>
      </w:r>
      <w:r>
        <w:rPr>
          <w:rFonts w:cs="Arial" w:ascii="Arial" w:hAnsi="Arial"/>
          <w:b/>
          <w:bCs/>
          <w:sz w:val="20"/>
          <w:szCs w:val="20"/>
        </w:rPr>
        <w:tab/>
        <w:t>Radix CZ    s.r.o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řizuje:</w:t>
      </w:r>
      <w:r>
        <w:rPr>
          <w:rFonts w:cs="Arial" w:ascii="Arial" w:hAnsi="Arial"/>
          <w:sz w:val="20"/>
          <w:szCs w:val="20"/>
        </w:rPr>
        <w:tab/>
        <w:t>Ing.Adam Fila</w:t>
      </w:r>
      <w:r>
        <w:rPr>
          <w:rFonts w:cs="Arial" w:ascii="Arial" w:hAnsi="Arial"/>
          <w:b/>
          <w:bCs/>
          <w:sz w:val="20"/>
          <w:szCs w:val="20"/>
        </w:rPr>
        <w:tab/>
        <w:t>Čáslavská 23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</w:t>
      </w:r>
      <w:r>
        <w:rPr>
          <w:rFonts w:cs="Arial" w:ascii="Arial" w:hAnsi="Arial"/>
          <w:sz w:val="20"/>
          <w:szCs w:val="20"/>
        </w:rPr>
        <w:tab/>
        <w:t>+420 569 472 118</w:t>
      </w:r>
      <w:r>
        <w:rPr>
          <w:rFonts w:cs="Arial" w:ascii="Arial" w:hAnsi="Arial"/>
          <w:b/>
          <w:bCs/>
          <w:sz w:val="20"/>
          <w:szCs w:val="20"/>
        </w:rPr>
        <w:tab/>
        <w:t>284 01 Kutná Hora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:</w:t>
      </w:r>
      <w:r>
        <w:rPr>
          <w:rFonts w:cs="Arial" w:ascii="Arial" w:hAnsi="Arial"/>
          <w:sz w:val="20"/>
          <w:szCs w:val="20"/>
        </w:rPr>
        <w:tab/>
        <w:t>+420 569 421 982</w:t>
      </w:r>
      <w:r>
        <w:rPr>
          <w:rFonts w:cs="Arial" w:ascii="Arial" w:hAnsi="Arial"/>
          <w:b/>
          <w:bCs/>
          <w:sz w:val="20"/>
          <w:szCs w:val="20"/>
        </w:rPr>
        <w:tab/>
        <w:t>tel:-327 315 980 (*1)    radix@radixcz.cz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rFonts w:cs="Arial" w:ascii="Arial" w:hAnsi="Arial"/>
          <w:sz w:val="20"/>
          <w:szCs w:val="20"/>
        </w:rPr>
        <w:tab/>
        <w:t>adam.fila@onhb.cz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rFonts w:cs="Arial" w:ascii="Arial" w:hAnsi="Arial"/>
          <w:sz w:val="20"/>
          <w:szCs w:val="20"/>
        </w:rPr>
        <w:tab/>
        <w:t>26.11.2024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umentace servisního zásahu musí vyhovět zák.požadavkům </w:t>
      </w:r>
      <w:r>
        <w:rPr>
          <w:rFonts w:cs="Arial" w:ascii="Arial" w:hAnsi="Arial"/>
          <w:sz w:val="16"/>
          <w:szCs w:val="16"/>
          <w:lang w:val="en-US"/>
        </w:rPr>
        <w:t>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itelná s uvedením oddělení, jednoznačnou identifikací přístroje, jménem technika, datem at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i zásahu na více přístrojích, je nutné rozepsání provedených výkonů a jejich rozúčtování dle jednotlivých přístrojů 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i nedodržení podmínek nebudou servisní faktury propláceny 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d započetím servisních prací v Nemocnici Havlíčkův Brod je nutno toto oznámit zodpovědné osobě uvedené na objednávc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íme o sdělení předběžné ceny opravy. Veškeré doklady zasílejte na oddělení zdravotnické techniky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ýsledek servisního zásahu musí být vyznačen na protokolu 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YHOVUJE / NEVYHOVUJE    (důvod, opravitelnost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K provedenému servisnímu zásahu prosíme o dodání certifikátu o proškolení konkrétní osoby výrobcem nebo osobou autorizovanou výrobcem , dle § 45 zák.375/2022Sb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</w:t>
        <w:tab/>
        <w:t>Objednávaný úkon</w:t>
        <w:tab/>
        <w:t>Údaje o zařízení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prava</w:t>
        <w:tab/>
        <w:t xml:space="preserve">Název zařízení: </w:t>
        <w:tab/>
        <w:t>Vrtačka el. DeSoutter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Typ zařízení: </w:t>
        <w:tab/>
        <w:t>OrthoDrive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Výr.číslo: </w:t>
        <w:tab/>
        <w:t>komplet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Umístění: </w:t>
        <w:tab/>
        <w:t>COS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funkční elektrická řídící jednotka sn 14/00693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N 015-25-MZ-R3    57.288 Kč bez DPH 21)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--------------------------------------------------------------------------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ěkujeme Vám a těšíme se na další spolupráci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                                              </w:t>
        <w:tab/>
        <w:tab/>
        <w:tab/>
        <w:tab/>
        <w:tab/>
        <w:tab/>
        <w:t>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        podpis zodpovědné osoby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bidi w:val="0"/>
        <w:spacing w:before="0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0:00Z</dcterms:created>
  <dc:creator>Fila Adam</dc:creator>
  <dc:description/>
  <dc:language>en-US</dc:language>
  <cp:lastModifiedBy/>
  <cp:lastPrinted>2025-02-17T12:22:00Z</cp:lastPrinted>
  <dcterms:modified xsi:type="dcterms:W3CDTF">2025-02-18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la Adam</vt:lpwstr>
  </property>
</Properties>
</file>