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8"/>
          <w:lang w:eastAsia="ar-SA"/>
        </w:rPr>
      </w:pPr>
      <w:r>
        <w:rPr>
          <w:sz w:val="28"/>
          <w:lang w:eastAsia="ar-SA"/>
        </w:rPr>
        <w:t>SMLOUVA S PROVOZOVATELEM ZAŘÍZENÍ O ZAJIŠTĚNÍ ŠVP</w:t>
      </w:r>
    </w:p>
    <w:p>
      <w:pPr>
        <w:pStyle w:val="Bezmezer"/>
        <w:jc w:val="center"/>
        <w:rPr>
          <w:sz w:val="28"/>
          <w:lang w:eastAsia="ar-SA"/>
        </w:rPr>
      </w:pPr>
      <w:r>
        <w:rPr>
          <w:sz w:val="28"/>
          <w:lang w:eastAsia="ar-SA"/>
        </w:rPr>
        <w:t>Smlouva číslo: ŠA/01/2025</w:t>
      </w:r>
    </w:p>
    <w:p>
      <w:pPr>
        <w:pStyle w:val="Bezmezer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285"/>
      </w:tblGrid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34" w:right="340" w:hanging="676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Objednatel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Základní škola Nový Jičín, Tyršova 1, příspěvková organizace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Sídlo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Tyršova 144/1, 741 01 Nový Jičín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Zastoupená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IČ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62330136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DIČ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CZ62330136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Bankovní spojení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Kontakt: tel, e-mail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rPr>
          <w:kern w:val="2"/>
          <w:szCs w:val="20"/>
          <w:lang w:eastAsia="ar-SA"/>
        </w:rPr>
      </w:pPr>
      <w:r>
        <w:rPr>
          <w:rFonts w:eastAsia="Calibri" w:cs="Calibri"/>
          <w:kern w:val="2"/>
          <w:szCs w:val="20"/>
          <w:lang w:eastAsia="ar-SA"/>
        </w:rPr>
        <w:t xml:space="preserve">     </w:t>
      </w:r>
      <w:r>
        <w:rPr>
          <w:rFonts w:eastAsia="Times New Roman"/>
          <w:kern w:val="2"/>
          <w:szCs w:val="20"/>
          <w:lang w:eastAsia="ar-SA"/>
        </w:rPr>
        <w:t>a (dále jen objednatel)</w:t>
      </w:r>
    </w:p>
    <w:p>
      <w:pPr>
        <w:pStyle w:val="Normal"/>
        <w:suppressAutoHyphens w:val="true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tbl>
      <w:tblPr>
        <w:tblW w:w="9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282"/>
      </w:tblGrid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Dodavatel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PULZ Invest, s.r.o., Rapotín u Velkých Losin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Sídlo/byte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U Koupaliště 532, 788 14 Rapotín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Zastoupená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hanging="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IČ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26844214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DIČ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CZ26844214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Bankovní spojení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Kontakt: tel, e-mail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   </w:t>
      </w:r>
      <w:r>
        <w:rPr>
          <w:rFonts w:eastAsia="Times New Roman"/>
          <w:kern w:val="2"/>
          <w:szCs w:val="20"/>
          <w:lang w:eastAsia="ar-SA"/>
        </w:rPr>
        <w:t>(dále jen ubytovatel)</w:t>
      </w:r>
    </w:p>
    <w:p>
      <w:pPr>
        <w:pStyle w:val="Normal"/>
        <w:suppressAutoHyphens w:val="true"/>
        <w:overflowPunct w:val="false"/>
        <w:spacing w:lineRule="auto" w:line="240" w:before="120" w:after="48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uzavírají tuto smlouvu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.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Ubytovatel se zavazuje poskytnout objednateli přechodné ubytování a související služby v Rekreačním areálu Losinka, Rapotín u Velkých Losin na dobu od 12. 5. 2025 do 16. 5. 2025 pro 39 dětí a 5 osob pedagogického doprovodu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I.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Cena za ubytování a související služby se stanovuje dohodou takto: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Celková sjednaná cena pobytu za 1 dítě činí Kč 621,-/noc; dopočet oběda navíc 126 Kč/osoba/pobyt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Celková sjednaná cena pobytu za 1 osobu pedagogického doprovodu činí Kč 621,-/noc; dopočet oběda navíc 126 Kč/osoba/pobyt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szCs w:val="20"/>
          <w:lang w:eastAsia="ar-SA"/>
        </w:rPr>
      </w:pPr>
      <w:r>
        <w:rPr>
          <w:rFonts w:eastAsia="Times New Roman" w:cs="Calibri"/>
          <w:b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V ceně ubytování je také spotřeba energií, ložního prádla (bez ručníků), strava 5x denně (rautové snídaně, 2x svačina, pitný režim, jednotné obědy/polévka + hlavní jídlo, jednotné večeře/hlavní). 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 xml:space="preserve">Pobyt bude začínat i končit obědem. 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V případě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předčasného odjezdu osoby z kázeňského důvodu bude účtována částka celého pobytu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předčasného odjezdu osoby z důvodu nemoci bude vrácena poměrná částka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diety (bezlepková, vegetariánská či jiná) účtováno 150,-Kč za jednu plnou penzi za jednu osobu</w:t>
      </w:r>
      <w:r>
        <w:br w:type="page"/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a je splatná takto:</w:t>
        <w:br/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Objednatel se zavazuje uhradit poskytovateli za poskytované ubytování a služby bezprostředně po akci dle skutečného odsouhlaseného počtu zúčastněných na základě faktury vystavené poskytovatelem se splatností 14 dní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II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Objednatel je povinen: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poskytovat ubytovateli potřebnou součinnost při realizaci obsahu této smlouv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uhradit ubytovateli sjednanou cenu za ubytování a související služb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dodržovat právní, bezpečnostní, protipožární, hygienické a ostatní předpisy vztahující se na ubytování včetně vnitřních předpisů, ve všech prostorách a náležícím okolí objektu a uhradit škody vyplývající z nedodržování těchto předpisů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užívat vyhrazené prostory k ubytování řádně a výhradně ke stanovenému účelu, chránit před poškozením a udržovat je ve stavu způsobilém užívání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 xml:space="preserve">- neprovádět ve vyhrazených prostorách bez souhlasu ubytovatele žádné změny 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neprodleně informovat ubytovatele o poškození či zničení prostor vyhrazených k ubytování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odevzdat přesný počet klíčů, které byly vydány. Při ztrátě bude naúčtována částka 100,-Kč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- před příjezdem zaslat ubytovateli seznam dětí a dospělých z důvodu rekreačních poplatků pro obec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(tento poplatek se u dětských pobytů neuplatňuje)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- nahlásit ubytovateli čas příjezdu a odjezdu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respektovat pokyny vedoucího ubytovacího zařízení a dodržovat Ubytovací řád ubytovatele</w:t>
      </w:r>
    </w:p>
    <w:p>
      <w:pPr>
        <w:pStyle w:val="Normal"/>
        <w:suppressAutoHyphens w:val="true"/>
        <w:overflowPunct w:val="false"/>
        <w:spacing w:lineRule="auto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V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Ubytovatel se zavazuje: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dodržovat při stravování platné právní předpisy a hygienické norm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- dodržovat zákon č. 110/2019 Sb. o zpracování osobních údajů, v platném znění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umožnit objednateli využití veškerých prostor a služeb dle obsahu této smlouv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 xml:space="preserve">- odezvat ubytovanému prostory vyhrazené k ubytování ve stavu způsobilém pro řádné užívání a zajistit mu nerušený výkon jeho práv spojených s ubytováním 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- vyvěsit platný Ubytovací řád a další závazné směrnice a pokyny nutné pro chod objektu na viditelném místě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V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ind w:left="720" w:hanging="0"/>
        <w:jc w:val="both"/>
        <w:rPr>
          <w:rFonts w:eastAsia="MS Mincho;MS Gothic" w:cs=";Times New Roman"/>
          <w:b/>
          <w:b/>
          <w:kern w:val="2"/>
          <w:szCs w:val="20"/>
          <w:lang w:eastAsia="ar-SA"/>
        </w:rPr>
      </w:pPr>
      <w:r>
        <w:rPr>
          <w:rFonts w:eastAsia="MS Mincho;MS Gothic" w:cs=";Times New Roman"/>
          <w:b/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b/>
          <w:b/>
          <w:kern w:val="2"/>
          <w:lang w:eastAsia="ar-SA"/>
        </w:rPr>
      </w:pPr>
      <w:r>
        <w:rPr>
          <w:rFonts w:eastAsia="MS Mincho;MS Gothic" w:cs=";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both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center"/>
        <w:rPr/>
      </w:pPr>
      <w:r>
        <w:rPr>
          <w:rFonts w:eastAsia="MS Mincho;MS Gothic" w:cs=";Times New Roman"/>
          <w:kern w:val="2"/>
          <w:lang w:eastAsia="ar-SA"/>
        </w:rPr>
        <w:t>VI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/>
      </w:pPr>
      <w:r>
        <w:rPr>
          <w:rFonts w:eastAsia="MS Mincho;MS Gothic" w:cs=";Times New Roman"/>
          <w:kern w:val="2"/>
          <w:lang w:eastAsia="ar-SA"/>
        </w:rPr>
        <w:t>Změny a doplňky této smlouvy je možno provádět pouze písemně se souhlasem obou smluvních stran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center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  <w:t>VII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center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  <w:t>Smlouva nabývá platnosti a účinnosti dnem zveřejnění v registru smluv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cs="Arial" w:ascii="Arial" w:hAnsi="Arial"/>
          <w:sz w:val="20"/>
          <w:szCs w:val="20"/>
        </w:rPr>
        <w:t>Smluvní strany se dohodly, že smlouva bude v souladu se zák. č. 340/2015 Sb., o zvláštních podmínkách účinnosti některých smluv, uveřejňování těchto smluv a o registru smluv (zákon o registru smluv), uveřejněna v registru smluv. Smluvní strany se dále dohodly, že elektronický obraz smlouvy a metadata dle uvedeného zákona zašle k uveřejnění v registru smluv Základní škola Nový Jičín, Tyršova 1, příspěvková organizace, a to nejpozději do 30 dnů od jejího uzavření. </w:t>
        <w:br/>
        <w:t>Smluvní strany prohlašují, že vyjma osobních údajů smluvních stran tato smlouva neobsahuje žádné informace ve smyslu § 3 odst. 1 zák. č. 340/2015 Sb., a proto souhlasí se zveřejněním celého textu smlouvy za podmínky, že údaje v rozsahu osobních údajů zástupce příjemce dotace budou znečitelněny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MS Gothic" w:cs=";Times New Roman"/>
          <w:kern w:val="2"/>
          <w:lang w:eastAsia="ar-SA"/>
        </w:rPr>
      </w:pPr>
      <w:r>
        <w:rPr>
          <w:rFonts w:eastAsia="MS Mincho;MS Gothic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Times New Roman" w:cs=";Times New Roman"/>
          <w:kern w:val="2"/>
          <w:sz w:val="20"/>
          <w:szCs w:val="20"/>
          <w:lang w:eastAsia="ar-SA"/>
        </w:rPr>
      </w:pPr>
      <w:r>
        <w:rPr>
          <w:rFonts w:eastAsia="Times New Roman" w:cs=";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V Rapotíně u Velkých Losin dne:   31.1.2025</w:t>
        <w:tab/>
        <w:t xml:space="preserve">                 V Novém Jičíně dne:   20.1.2025</w:t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/>
      </w:pPr>
      <w:r>
        <w:rPr>
          <w:rFonts w:eastAsia="Calibri" w:cs="Calibri"/>
          <w:kern w:val="2"/>
          <w:szCs w:val="20"/>
          <w:lang w:eastAsia="ar-SA"/>
        </w:rPr>
        <w:t xml:space="preserve"> </w:t>
      </w:r>
      <w:r>
        <w:rPr>
          <w:rFonts w:eastAsia="Times New Roman"/>
          <w:kern w:val="2"/>
          <w:szCs w:val="20"/>
          <w:lang w:eastAsia="ar-SA"/>
        </w:rPr>
        <w:t xml:space="preserve">__________________________                             </w:t>
        <w:tab/>
        <w:t xml:space="preserve"> ___________________________</w:t>
      </w:r>
    </w:p>
    <w:p>
      <w:pPr>
        <w:pStyle w:val="Normal"/>
        <w:suppressAutoHyphens w:val="true"/>
        <w:overflowPunct w:val="false"/>
        <w:spacing w:lineRule="atLeast" w:line="240" w:before="120" w:after="0"/>
        <w:rPr/>
      </w:pPr>
      <w:r>
        <w:rPr>
          <w:rFonts w:eastAsia="Times New Roman"/>
          <w:kern w:val="2"/>
          <w:szCs w:val="20"/>
          <w:lang w:eastAsia="ar-SA"/>
        </w:rPr>
        <w:t xml:space="preserve">ubytovatel </w:t>
        <w:tab/>
        <w:tab/>
        <w:tab/>
        <w:tab/>
        <w:tab/>
        <w:tab/>
        <w:t xml:space="preserve"> objednatel</w:t>
      </w:r>
    </w:p>
    <w:p>
      <w:pPr>
        <w:pStyle w:val="Normal"/>
        <w:spacing w:before="0" w:after="20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3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3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br/>
                            <w:t>ID datové schránky: 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br/>
                      <w:t>ID datové schránky: 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MS Mincho;MS Gothic" w:cs=";Times New Roman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494B6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2:00Z</dcterms:created>
  <dc:creator>ZÁKLADNÍ ŠKOLA NOVÝ JIČÍN, TYRŠOVA 1</dc:creator>
  <dc:description/>
  <cp:keywords/>
  <dc:language>en-US</dc:language>
  <cp:lastModifiedBy>Michaela Horáková</cp:lastModifiedBy>
  <cp:lastPrinted>2025-01-20T08:33:00Z</cp:lastPrinted>
  <dcterms:modified xsi:type="dcterms:W3CDTF">2025-02-20T09:38:00Z</dcterms:modified>
  <cp:revision>4</cp:revision>
  <dc:subject/>
  <dc:title>ZÁKLADNÍ ŠKOLA NOVÝ JIČÍN, TYRŠOVA 1</dc:title>
</cp:coreProperties>
</file>