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sz w:val="22"/>
        </w:rPr>
        <w:t xml:space="preserve">  </w:t>
      </w:r>
      <w:r>
        <w:rPr>
          <w:rFonts w:cs="Calibri" w:ascii="Calibri" w:hAnsi="Calibri"/>
          <w:sz w:val="22"/>
        </w:rPr>
        <w:t>telefon: 599 524 870      e-mail: info@svc-korunka.cz</w:t>
      </w:r>
      <w:r>
        <w:rPr>
          <w:rFonts w:cs="Calibri" w:ascii="Calibri" w:hAnsi="Calibri"/>
        </w:rPr>
        <w:t xml:space="preserve">      f</w:t>
      </w:r>
      <w:r>
        <w:rPr>
          <w:rFonts w:cs="Calibri" w:ascii="Calibri" w:hAnsi="Calibri"/>
          <w:sz w:val="22"/>
        </w:rPr>
        <w:t>ax: 599 524 872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ragraph">
                  <wp:posOffset>78105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6.15pt" to="381.15pt,6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85725</wp:posOffset>
                </wp:positionV>
                <wp:extent cx="0" cy="114744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6.75pt" to="204.9pt,9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215</wp:posOffset>
                </wp:positionH>
                <wp:positionV relativeFrom="paragraph">
                  <wp:posOffset>156845</wp:posOffset>
                </wp:positionV>
                <wp:extent cx="202882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rázdninová škola Lipnice, z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aromírova 80/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8 00 Praha – Nus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:  004 99 0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81pt;mso-wrap-distance-left:9.05pt;mso-wrap-distance-right:9.05pt;mso-wrap-distance-top:0pt;mso-wrap-distance-bottom:0pt;margin-top:12.35pt;mso-position-vertical-relative:text;margin-left: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rázdninová škola Lipnice, z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aromírova 80/5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8 00 Praha – Nus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:  004 99 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17. 2. 2025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12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5/SEP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78740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6.2pt" to="386.5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215</wp:posOffset>
                </wp:positionH>
                <wp:positionV relativeFrom="paragraph">
                  <wp:posOffset>135890</wp:posOffset>
                </wp:positionV>
                <wp:extent cx="4343400" cy="2343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4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áváme u Vás kurz „Metody zážitkové pedagogiky“ (akreditace</w:t>
                              <w:br/>
                              <w:t>do 28. 2. 2025), který se koná v termínu 14. 3. – 29. 6. 2025 (5 bloků).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Účastníci kurzu:</w:t>
                              <w:tab/>
                              <w:tab/>
                              <w:t xml:space="preserve">Mgr. Denis Čaniga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vid Kaszper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celkem:</w:t>
                              <w:tab/>
                              <w:t>78 000,- Kč (DPH 0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ontaktní osoba: David Kaszper, tel. 599 524 8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otvrzenou objednávku prosím přiložte k faktuř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4.5pt;mso-wrap-distance-left:9.05pt;mso-wrap-distance-right:9.05pt;mso-wrap-distance-top:0pt;mso-wrap-distance-bottom:0pt;margin-top:10.7pt;mso-position-vertical-relative:text;margin-left: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áváme u Vás kurz „Metody zážitkové pedagogiky“ (akreditace</w:t>
                        <w:br/>
                        <w:t>do 28. 2. 2025), který se koná v termínu 14. 3. – 29. 6. 2025 (5 bloků).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Účastníci kurzu:</w:t>
                        <w:tab/>
                        <w:tab/>
                        <w:t xml:space="preserve">Mgr. Denis Čaniga </w:t>
                        <w:tab/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vid Kaszper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851" w:hanging="851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a celkem:</w:t>
                        <w:tab/>
                        <w:t>78 000,- Kč (DPH 0%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Kontaktní osoba: David Kaszper, tel. 599 524 8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otvrzenou objednávku prosím přiložte k faktuř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13589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0.7pt" to="386.5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135890</wp:posOffset>
                </wp:positionV>
                <wp:extent cx="0" cy="9271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7pt" to="188.1pt,8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35-7194690207/0100</w:t>
        <w:tab/>
        <w:tab/>
        <w:tab/>
        <w:t>Mgr. Jana Secová – příkazce operace</w:t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IČ:</w:t>
        <w:tab/>
        <w:t xml:space="preserve">CZ75080508 </w:t>
      </w:r>
      <w:r>
        <w:rPr>
          <w:rFonts w:cs="Calibri" w:ascii="Calibri" w:hAnsi="Calibri"/>
          <w:sz w:val="16"/>
          <w:szCs w:val="16"/>
        </w:rPr>
        <w:t>(neplátce DPH)</w:t>
      </w:r>
      <w:r>
        <w:rPr>
          <w:rFonts w:cs="Calibri" w:ascii="Calibri" w:hAnsi="Calibri"/>
          <w:sz w:val="22"/>
        </w:rPr>
        <w:tab/>
        <w:br/>
        <w:t>IČ:</w:t>
        <w:tab/>
        <w:t>75080508</w:t>
        <w:tab/>
        <w:tab/>
        <w:tab/>
        <w:t>Kateřina Koldová – správce rozpočt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38100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pt" to="386.5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PŘI FAKTURACI UVÁDĚJTE VŽDY ČÍSLO OBJEDNÁVK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4.5pt" to="386.5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8:00Z</dcterms:created>
  <dc:creator>Dům dětí a mládeže</dc:creator>
  <dc:description/>
  <cp:keywords/>
  <dc:language>en-US</dc:language>
  <cp:lastModifiedBy>Jana</cp:lastModifiedBy>
  <cp:lastPrinted>2025-01-29T15:08:00Z</cp:lastPrinted>
  <dcterms:modified xsi:type="dcterms:W3CDTF">2025-02-20T09:28:00Z</dcterms:modified>
  <cp:revision>2</cp:revision>
  <dc:subject/>
  <dc:title/>
</cp:coreProperties>
</file>